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Segoe UI"/>
          <w:b/>
          <w:b/>
          <w:iCs/>
          <w:kern w:val="2"/>
          <w:u w:val="single"/>
          <w:lang w:eastAsia="el-GR"/>
        </w:rPr>
      </w:pPr>
      <w:r>
        <w:rPr>
          <w:rFonts w:eastAsia="Times New Roman" w:cs="Segoe UI" w:ascii="Verdana" w:hAnsi="Verdana"/>
          <w:b/>
          <w:iCs/>
          <w:kern w:val="2"/>
          <w:u w:val="single"/>
          <w:lang w:eastAsia="el-GR"/>
        </w:rPr>
        <w:t xml:space="preserve">Κωδικοποιημένο κείμενο του ν. 3869/2010 όπως τροπ. με το ν. 4336/2015 </w:t>
      </w:r>
      <w:del w:id="0" w:author="Kalliopi Oikonomou" w:date="2016-02-17T14:33:00Z">
        <w:r>
          <w:rPr>
            <w:rFonts w:eastAsia="Times New Roman" w:cs="Segoe UI" w:ascii="Verdana" w:hAnsi="Verdana"/>
            <w:b/>
            <w:iCs/>
            <w:kern w:val="2"/>
            <w:u w:val="single"/>
            <w:lang w:eastAsia="el-GR"/>
          </w:rPr>
          <w:delText>&amp;</w:delText>
        </w:r>
      </w:del>
      <w:del w:id="1" w:author="Ioannis Kotselis" w:date="2016-02-17T15:58:00Z">
        <w:r>
          <w:rPr>
            <w:rFonts w:eastAsia="Times New Roman" w:cs="Segoe UI" w:ascii="Verdana" w:hAnsi="Verdana"/>
            <w:b/>
            <w:iCs/>
            <w:kern w:val="2"/>
            <w:u w:val="single"/>
            <w:lang w:eastAsia="el-GR"/>
          </w:rPr>
          <w:delText xml:space="preserve"> </w:delText>
        </w:r>
      </w:del>
      <w:r>
        <w:rPr>
          <w:rFonts w:eastAsia="Times New Roman" w:cs="Segoe UI" w:ascii="Verdana" w:hAnsi="Verdana"/>
          <w:b/>
          <w:iCs/>
          <w:kern w:val="2"/>
          <w:u w:val="single"/>
          <w:lang w:eastAsia="el-GR"/>
        </w:rPr>
        <w:t>το ν. 4346/2015</w:t>
      </w:r>
      <w:ins w:id="2" w:author="Kalliopi Oikonomou" w:date="2016-02-17T14:33:00Z">
        <w:r>
          <w:rPr>
            <w:rFonts w:eastAsia="Times New Roman" w:cs="Segoe UI" w:ascii="Verdana" w:hAnsi="Verdana"/>
            <w:b/>
            <w:iCs/>
            <w:kern w:val="2"/>
            <w:u w:val="single"/>
            <w:lang w:val="el-GR" w:eastAsia="el-GR"/>
          </w:rPr>
          <w:t xml:space="preserve"> &amp; </w:t>
        </w:r>
      </w:ins>
      <w:ins w:id="3" w:author="Kalliopi Oikonomou" w:date="2016-02-17T14:33:00Z">
        <w:r>
          <w:rPr>
            <w:rFonts w:eastAsia="Times New Roman" w:cs="Segoe UI" w:ascii="Verdana" w:hAnsi="Verdana"/>
            <w:b/>
            <w:iCs/>
            <w:kern w:val="2"/>
            <w:u w:val="single"/>
            <w:lang w:eastAsia="el-GR"/>
          </w:rPr>
          <w:t>το ν.4366/2016</w:t>
        </w:r>
      </w:ins>
    </w:p>
    <w:p>
      <w:pPr>
        <w:pStyle w:val="Normal"/>
        <w:numPr>
          <w:ilvl w:val="0"/>
          <w:numId w:val="0"/>
        </w:numPr>
        <w:spacing w:lineRule="auto" w:line="240" w:before="0" w:after="0"/>
        <w:contextualSpacing/>
        <w:jc w:val="center"/>
        <w:outlineLvl w:val="0"/>
        <w:rPr>
          <w:rFonts w:ascii="Verdana" w:hAnsi="Verdana" w:eastAsia="Times New Roman" w:cs="Segoe UI"/>
          <w:b/>
          <w:b/>
          <w:bCs/>
          <w:iCs/>
          <w:kern w:val="2"/>
          <w:sz w:val="20"/>
          <w:szCs w:val="20"/>
          <w:u w:val="single"/>
          <w:lang w:eastAsia="el-GR"/>
        </w:rPr>
      </w:pPr>
      <w:r>
        <w:rPr>
          <w:rFonts w:eastAsia="Times New Roman" w:cs="Segoe UI" w:ascii="Verdana" w:hAnsi="Verdana"/>
          <w:b/>
          <w:bCs/>
          <w:iCs/>
          <w:kern w:val="2"/>
          <w:sz w:val="20"/>
          <w:szCs w:val="20"/>
          <w:u w:val="single"/>
          <w:lang w:eastAsia="el-GR"/>
        </w:rPr>
      </w:r>
    </w:p>
    <w:p>
      <w:pPr>
        <w:pStyle w:val="Normal"/>
        <w:numPr>
          <w:ilvl w:val="0"/>
          <w:numId w:val="0"/>
        </w:numPr>
        <w:spacing w:lineRule="auto" w:line="240" w:before="0" w:after="0"/>
        <w:contextualSpacing/>
        <w:outlineLvl w:val="0"/>
        <w:rPr>
          <w:rFonts w:ascii="Verdana" w:hAnsi="Verdana" w:eastAsia="Times New Roman" w:cs="Segoe UI"/>
          <w:b/>
          <w:b/>
          <w:bCs/>
          <w:kern w:val="2"/>
          <w:sz w:val="20"/>
          <w:szCs w:val="20"/>
          <w:lang w:eastAsia="el-GR"/>
        </w:rPr>
      </w:pPr>
      <w:r>
        <w:rPr>
          <w:rFonts w:eastAsia="Times New Roman" w:cs="Segoe UI" w:ascii="Verdana" w:hAnsi="Verdana"/>
          <w:b/>
          <w:bCs/>
          <w:kern w:val="2"/>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1</w:t>
      </w:r>
    </w:p>
    <w:p>
      <w:pPr>
        <w:pStyle w:val="Normal"/>
        <w:numPr>
          <w:ilvl w:val="0"/>
          <w:numId w:val="0"/>
        </w:numPr>
        <w:spacing w:lineRule="auto" w:line="240" w:before="0" w:after="0"/>
        <w:contextualSpacing/>
        <w:jc w:val="center"/>
        <w:outlineLvl w:val="0"/>
        <w:rPr>
          <w:rFonts w:ascii="Verdana" w:hAnsi="Verdana" w:eastAsia="Times New Roman" w:cs="Segoe UI"/>
          <w:b/>
          <w:b/>
          <w:bCs/>
          <w:kern w:val="2"/>
          <w:sz w:val="20"/>
          <w:szCs w:val="20"/>
          <w:lang w:eastAsia="el-GR"/>
        </w:rPr>
      </w:pPr>
      <w:r>
        <w:rPr>
          <w:rFonts w:eastAsia="Times New Roman" w:cs="Segoe UI" w:ascii="Verdana" w:hAnsi="Verdana"/>
          <w:b/>
          <w:bCs/>
          <w:kern w:val="2"/>
          <w:sz w:val="20"/>
          <w:szCs w:val="20"/>
          <w:lang w:eastAsia="el-GR"/>
        </w:rPr>
        <w:t>Πεδίο εφαρμογής</w:t>
      </w:r>
    </w:p>
    <w:p>
      <w:pPr>
        <w:pStyle w:val="Normal"/>
        <w:numPr>
          <w:ilvl w:val="0"/>
          <w:numId w:val="0"/>
        </w:numPr>
        <w:spacing w:lineRule="auto" w:line="240" w:before="0" w:after="0"/>
        <w:contextualSpacing/>
        <w:jc w:val="center"/>
        <w:outlineLvl w:val="0"/>
        <w:rPr>
          <w:rFonts w:ascii="Verdana" w:hAnsi="Verdana" w:eastAsia="Times New Roman" w:cs="Verdana"/>
          <w:b/>
          <w:b/>
          <w:bCs/>
          <w:kern w:val="2"/>
          <w:sz w:val="20"/>
          <w:szCs w:val="20"/>
          <w:lang w:eastAsia="el-GR"/>
        </w:rPr>
      </w:pPr>
      <w:r>
        <w:rPr>
          <w:rFonts w:eastAsia="Times New Roman" w:cs="Verdana" w:ascii="Verdana" w:hAnsi="Verdana"/>
          <w:b/>
          <w:bCs/>
          <w:kern w:val="2"/>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 xml:space="preserve">1. Φυσικά πρόσωπα που στερούνται πτωχευτικής ικανότητας υπό την έννοια του άρθρου 2 του ν. 3588/2007 και έχουν περιέλθει, χωρίς δόλο, σε μόνιμη και γενική αδυναμία πληρωμής ληξιπρόθεσμων χρηματικών οφειλών τους, δικαιούνται να υποβάλουν στο αρμόδιο δικαστήριο αίτηση για την ρύθμιση των οφειλών τους κατά τις διατάξεις του παρόντος νόμου. Την ύπαρξη δόλου αποδεικνύει ο πιστωτής. Απαλλαγή του οφειλέτη σύμφωνα με τις διατάξεις του παρόντος νόμου από τα χρέη του, όπως αυτά περιγράφονται στην αίτηση της παραγράφου 1 του άρθρου 4 επιτρέπεται μόνο μία φορά. Απαίτηση πιστωτή, η οποία δεν έχει συμπεριληφθεί στην αίτηση δεν επηρεάζεται από τη διαδικασία διευθέτησης των οφειλών του αιτούντος κατά τον παρόντα νόμο.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 xml:space="preserve">2. Στο πεδίο εφαρμογής του παρόντος νόμου εμπίπτει το σύνολο των οφειλών των προσώπων της παραγράφου 1 προς τους ιδιώτες. Στο πεδίο εφαρμογής του παρόντος νόμου περιλαμβάνονται επίσης: α) οι βεβαιωμένες οφειλές στην Φορολογική Διοίκηση σύμφωνα με τον Κώδικα Φορολογικής Διαδικασίας (Κ.Φ.Δ.), τον Κώδικα Είσπραξης Δημοσίων Εσόδων (Κ.Ε.Δ.Ε.) και τον Τελωνειακό Κώδικα, όπως έχουν διαμορφωθεί με βάση τις προσαυξήσεις και τους τόκους εκπρόθεσμης καταβολής που τις επιβαρύνουν, β) οι βεβαιωμένες οφειλές προς τους Οργανισμούς Τοπικής Αυτοδιοίκησης (Ο.Τ.Α.) α΄ και β΄ βαθμού και τα νομικά πρόσωπα αυτών, όπως έχουν διαμορφωθεί με βάση τις προσαυξήσεις και τους τόκους εκπρόθεσμης καταβολής, συμπεριλαμβανομένων των οφειλών που προκύπτουν από εισφορά σε χρήμα ή την μετατροπή εισφοράς γης σε χρήμα των προς ένταξη ή και των ήδη ενταγμένων ιδιοκτησιών, σύμφωνα με το ν. 1337/1983 από φόρους και τέλη προς το Δημόσιο και τους Οργανισμούς Τοπικής Αυτοδιοίκησης και γ) ασφαλιστικές οφειλές προς τους Οργανισμούς Κοινωνικής Ασφάλισης, όπως έχουν διαμορφωθεί με βάση τις προσαυξήσεις και τους τόκους εκπρόθεσμης καταβολής. Τα αναφερόμενα στα στοιχεία α΄, β΄ και γ΄ πρόσωπα, δεν επιτρέπεται να συνιστούν το σύνολο των πιστωτών του αιτούντος και οι οφειλές του προς αυτά υποβάλλονται σε ρύθμιση κατά τον παρόντα νόμο μαζί με τις οφειλές του προς τους ιδιώτες πιστωτές.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 xml:space="preserve">3. Στην διαδικασία ρύθμισης του νόμου δύνανται να υπαχθούν οφειλές του εδαφίου β' της παραγράφου 2 οι οποίες: α) έχουν γεννηθεί ένα έτος πριν από την κατάθεση της αίτησης και β) βεβαιώνονται στη Φορολογική Διοίκηση μετά από παραίτηση από την άσκηση του δικαιώματος ή και του δικογράφου οποιουδήποτε ενδίκου βοηθήματος ή μέσου ενώπιον αρμοδίου δικαστηρίου ή προσφυγής ενώπιον διοικητικής αρχής μέχρι την ημερομηνία κατάθεσης αίτησης ενώπιον του αρμόδιου δικαστηρίου κατά τον παρόντα νόμο. εφόσον οι υποθέσεις εκκρεμούν ενώπιον των αρμοδίων δικαστηρίων και διοικητικών αρχών και δεν έχουν ακόμη συζητηθεί.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Στο πεδίο εφαρμογής του παρόντος νόμου δύνανται κατ’ επιλογήν του οφειλέτη να υπαχθούν επίσης οι οφειλές του, οι οποίες κατά την ημερομηνία κατάθεσης της αιτήσεως του οφειλέτη για την υπαγωγή στην διαδικασία του παρόντος νόμου, τελούν σε αναστολή διοικητική, δικαστική ή εκ του νόμου ή έχουν υπαχθεί σε ρύθμιση ή διευκόλυνση τμηματικής καταβολής, η οποία είναι σε ισχύ.</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4. Δεν εμπίπτουν στο πεδίο εφαρμογής του παρόντος νόμου οι οφειλές, οι οποίες: είτε α) έχουν αναληφθεί ή βεβαιωθεί το τελευταίο έτος πριν την κατάθεση της αίτησης της παραγράφου 1 του άρθρου 4, είτε β) δημιουργήθηκαν από αδίκημα που τελέσθηκε από τον οφειλέτη με δόλο ή βαρεία αμέλεια, είτε γ) συνίστανται σε διοικητικά πρόστιμα ή χρηματικές ποινές, είτε δ) αφορούν στην υποχρέωση διατροφής συζύγου ή ανηλίκου τέκνου. Ο περιορισμός του εδαφίου α΄ στοιχείο α΄ δεν ισχύει όσον αφορά τις οφειλές του εδαφίου β' της παραγράφου 3 του παρόντος άρθρ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2</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Διαδικασία Προδικαστικού συμβιβασμού</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1. Τα μέρη δύνανται πριν την υποβολή της αίτησης του άρθρου 4 παράγραφος 1 του παρόντος να προσφύγουν στη διαδικασία της διαμεσολάβησης. Σε περίπτωση που επιλεγεί αυτή η διαδικασία και αποτύχει, ο οφειλέτης δύναται να καταθέσει την αίτηση του άρθρου 4 του παρόντος ενώπιον του αρμόδιου Ειρηνοδικείου με το αναφερόμενο στο άρθρο 4 του παρόντος περιεχόμενο, καθώς και αντίγραφο του πρακτικού αποτυχίας της διαμεσολάβησης. Μετά την υποβολή της αίτησης του άρθρου 4 ενώπιον του αρμόδιου δικαστηρίου, ο οφειλέτης υποχρεούται να ακολουθήσει την προβλεπόμενη στο άρθρο 5 διαδικασία. Στο πλαίσιο του προδικαστικού συμβιβασμού, ο οφειλέτης δύναται να ζητά τη συμβουλευτική συνδρομή του Συνηγόρου του Καταναλωτή, της Επιτροπής Φιλικού Διακανονισμού που προβλέπεται στο άρθρο 11 του ν. 2251/1994 (Α΄ 191) της Ένωσης Καταναλωτών που είναι εγγεγραμμένη στο Μητρώο που προβλέπεται στην παρ. 4 του άρθρου 10 του ν. 2251/1994 ή του Μεσολαβητή Τραπεζικών Επενδυτικών Υπηρεσιών ή δικηγόρ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center"/>
        <w:rPr>
          <w:rFonts w:ascii="Verdana" w:hAnsi="Verdana" w:eastAsia="Times New Roman" w:cs="Verdana"/>
          <w:sz w:val="20"/>
          <w:szCs w:val="20"/>
          <w:lang w:eastAsia="el-GR"/>
        </w:rPr>
      </w:pPr>
      <w:r>
        <w:rPr>
          <w:rFonts w:eastAsia="Times New Roman" w:cs="Segoe UI" w:ascii="Verdana" w:hAnsi="Verdana"/>
          <w:iCs/>
          <w:sz w:val="20"/>
          <w:szCs w:val="20"/>
          <w:u w:val="single"/>
          <w:lang w:eastAsia="el-GR"/>
        </w:rPr>
        <w:t>Οι παράγραφοι 2 και 3 καταργούνται.</w:t>
      </w:r>
    </w:p>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autoSpaceDE w:val="false"/>
        <w:spacing w:lineRule="auto" w:line="240" w:before="0" w:after="0"/>
        <w:jc w:val="both"/>
        <w:rPr/>
      </w:pPr>
      <w:r>
        <w:rPr>
          <w:rFonts w:eastAsia="Times New Roman" w:cs="Segoe UI" w:ascii="Verdana" w:hAnsi="Verdana"/>
          <w:sz w:val="20"/>
          <w:szCs w:val="20"/>
          <w:lang w:eastAsia="el-GR"/>
        </w:rPr>
        <w:t xml:space="preserve">4. </w:t>
      </w:r>
      <w:r>
        <w:rPr>
          <w:rFonts w:eastAsia="Times New Roman" w:cs="Segoe UI" w:ascii="Verdana" w:hAnsi="Verdana"/>
          <w:iCs/>
          <w:sz w:val="20"/>
          <w:szCs w:val="20"/>
          <w:lang w:eastAsia="el-GR"/>
        </w:rPr>
        <w:t>Τα πιστωτικά ιδρύματα υποχρεούνται μέσα σε δέκα εργάσιμες ημέρες από την υποβολή σε αυτά σχετικού αιτήματος του οφειλέτη να του παραδώσουν χωρίς επιβάρυνση αναλυτική κατάσταση των προς αυτά οφειλών του κατά κεφάλαιο, τόκους και έξοδα, καθώς και το επιτόκιο με το οποίο εκτοκίζεται η οφειλή, καθώς και να τον ενημερώσουν εγγράφως για το ποσό που αντιστοιχεί στο 10% της τελευταίας ενήμερης δόσης.</w:t>
      </w:r>
      <w:r>
        <w:rPr>
          <w:rFonts w:eastAsia="Times New Roman" w:cs="Segoe UI" w:ascii="Verdana" w:hAnsi="Verdana"/>
          <w:sz w:val="20"/>
          <w:szCs w:val="20"/>
          <w:lang w:eastAsia="el-GR"/>
        </w:rPr>
        <w:t xml:space="preserve"> </w:t>
      </w:r>
      <w:r>
        <w:rPr>
          <w:rFonts w:eastAsia="Times New Roman" w:cs="Verdana" w:ascii="Verdana" w:hAnsi="Verdana"/>
          <w:sz w:val="20"/>
          <w:szCs w:val="20"/>
          <w:lang w:eastAsia="el-GR"/>
        </w:rPr>
        <w:t>Ο Υπουργός Οικονομίας, Ανταγωνιστικότητας και Ναυτιλίας επιβάλλει για κάθε παράβαση της υποχρέωσης της παρούσας παραγράφου πρόστιμο που ανέρχεται από πεντακόσια έως δέκα χιλιάδες ευρώ. Οι καταγγελίες για τις παραβάσεις αυτές κατατίθενται στη Γενική Γραμματεία Καταναλωτή του Υπουργείου Οικονομίας, Ανταγωνιστικότητας και Ναυτιλίας.</w:t>
      </w:r>
    </w:p>
    <w:p>
      <w:pPr>
        <w:pStyle w:val="Normal"/>
        <w:autoSpaceDE w:val="false"/>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kern w:val="2"/>
          <w:sz w:val="20"/>
          <w:szCs w:val="20"/>
          <w:lang w:eastAsia="el-GR"/>
        </w:rPr>
        <w:t>4.α. Το Δημόσιο, οι Οργανισμοί Τοπικής Αυτοδιοίκησης α΄ και β΄ βαθμού (Ο.Τ.Α.), τα νομικά πρόσωπα αυτών και οι Οργανισμοί Κοινωνικής Ασφάλισης υποχρεούνται κατόπιν υποβολής σχετικού αιτήματος του οφειλέτη να παραδώσουν σε αυτόν εντός της ανωτέρω προθεσμίας αναλυτική κατάσταση: α) των βεβαιωμένων οφειλών στην Φορολογική Διοίκηση σύμφωνα με τον Κώδικα Φορολογικής Διαδικασίας (ΚΦ.Δ.). τον Κώδικα Είσπραξης Δημοσίων Εσόδων (Κ.Ε.Δ.Ε.), αναλυόμενες σε κεφάλαιο, προσαυξήσεις και τόκους εκπρόθεσμης καταβολής, αναφέροντας και το επιτόκιο εκπρόθεσμης καταβολής, β) των βεβαιωμένων οφειλών προς τους Οργανισμούς Τοπικής Αυτοδιοίκησης (Ο.Τ.Α.) α’ και β’ βαθμού και τα νομικά πρόσωπα αυτών, όπως περιγράφονται στην παρ. 2 εδάφιο β΄ στοιχείο β΄: του άρθρου 1 του παρόντος νόμου, αναλυόμενες σε κεφάλαιο, προσαυξήσεις και τόκους εκπρόθεσμης καταβολής, γ) των βεβαιωμένων ασφαλιστικών οφειλών προς τους Οργανισμούς Κοινωνικής Ασφάλιση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5. Αν εκχωρηθεί απαίτηση πιστωτή προς τρίτους, ο εκδοχέας που δεν έχει κύρια κατοικία ή έδρα στην Ελληνική Επικράτεια οφείλει να ορίσει αντίκλητο στην Ελληνική Επικράτεια κατά το άρθρο 142 του Κώδικα Πολιτικής Δικονομίας και να τον γνωστοποιήσει στον οφειλέτη. Μέχρι τη γνωστοποίηση τεκμαίρεται ως αντίκλητος ο τελευταίος εκχωρητής της απαίτησης με κύρια κατοικία ή έδρα στην Ελληνική Επικράτεια.»</w:t>
      </w:r>
    </w:p>
    <w:p>
      <w:pPr>
        <w:pStyle w:val="Normal"/>
        <w:autoSpaceDE w:val="false"/>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3</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Αρμόδιο δικαστήριο - Διαδικασία</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Αρμόδιο δικαστήριο για την εκδίκαση της αίτησης που προβλέπεται στην παράγραφο 1 του άρθρου 4 είναι το Ειρηνοδικείο στην περιφέρεια του οποίου ο οφειλέτης έχει την κατοικία του, άλλως τη συνήθη διαμονή του. </w:t>
      </w:r>
      <w:r>
        <w:rPr>
          <w:rFonts w:eastAsia="Times New Roman" w:cs="Segoe UI" w:ascii="Verdana" w:hAnsi="Verdana"/>
          <w:sz w:val="20"/>
          <w:szCs w:val="20"/>
          <w:lang w:val="en-US" w:eastAsia="el-GR"/>
        </w:rPr>
        <w:t>To</w:t>
      </w:r>
      <w:r>
        <w:rPr>
          <w:rFonts w:eastAsia="Times New Roman" w:cs="Segoe UI" w:ascii="Verdana" w:hAnsi="Verdana"/>
          <w:sz w:val="20"/>
          <w:szCs w:val="20"/>
          <w:lang w:eastAsia="el-GR"/>
        </w:rPr>
        <w:t> αρμόδιο Ειρηνοδικείο δικάζει με τη διαδικασία της εκούσιας δικαιοδοσία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4</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Κατάθεση αίτησης και εγγράφω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1. Για την έναρξη της διαδικασίας, ο οφειλέτης καταθέτει αίτηση στο γραμματέα του αρμόδιου δικαστηρίου, συνοδευόμενη από τα έγγραφα της παραγράφου 2 του παρόντος άρθρου, Η αίτηση του οφειλέτη πρέπει να αναφέρει: α) την περιουσιακή κατάσταση του ιδίου και του συζύγου και τα πάσης φύσεως εισοδήματά τους , β) τους πιστωτές του και τις απαιτήσεις τους, αναλυόμενες σύμφωνα με τα οριζόμενα στις παραγράφους 4 και 4α του άρθρου 2 του παρόντος νόμου, γ) τυχόν μεταβιβάσεις εμπραγμάτων δικαιωμάτων του επί ακινήτων, στις οποίες ο οφειλέτης προέβη την τελευταία τριετία πριν από την ημερομηνία κατάθεσης της αίτησης, δ) τυχόν αίτημα για διαγραφή των χρεών του κατά τα οριζόμενα στο άρθρο 5° του παρόντος νόμου ή σχέδιο για την διευθέτηση των οφειλών του, που λαμβάνει υπόψη με εύλογο τρόπο και συσχέτιση τα συμφέροντα των πιστωτών, την περιουσία, τα εισοδήματα και τις δαπάνες διαβίωσης του ιδίου και της οικογενείας του και την προστασία της κύρια κατοικίας του σύμφωνα με τα προβλεπόμενα στην παράγραφο 2 του άρθρου 9 του παρόντος νόμου. Με κοινή απόφαση των Υπουργών Οικονομικών, Οικονομίας Ανταγωνιστικότητας, Ναυτιλίας και Τουρισμού, Δικαιοσύνης Διαφάνειας και Ανθρωπίνων Δικαιωμάτων και Εργασίας Κοινωνικής Ασφάλισης και Κοινωνικής Αλληλεγγύης</w:t>
      </w:r>
      <w:del w:id="4" w:author="Kalliopi Oikonomou" w:date="2016-02-17T14:34:00Z">
        <w:r>
          <w:rPr>
            <w:rFonts w:eastAsia="Times New Roman" w:cs="Segoe UI" w:ascii="Verdana" w:hAnsi="Verdana"/>
            <w:iCs/>
            <w:sz w:val="20"/>
            <w:szCs w:val="20"/>
            <w:lang w:eastAsia="el-GR"/>
          </w:rPr>
          <w:delText xml:space="preserve"> που θα εκδοθεί εντός ενός (1) μηνός από τη δημοσίευση του παρόντος νόμου</w:delText>
        </w:r>
      </w:del>
      <w:r>
        <w:rPr>
          <w:rFonts w:eastAsia="Times New Roman" w:cs="Segoe UI" w:ascii="Verdana" w:hAnsi="Verdana"/>
          <w:iCs/>
          <w:sz w:val="20"/>
          <w:szCs w:val="20"/>
          <w:lang w:eastAsia="el-GR"/>
        </w:rPr>
        <w:t xml:space="preserve">, προσδιορίζονται ο τύπος της αίτησης της παρούσας παραγράφου με τυποποιημένα υποδείγματα και τα απαιτούμενα συνοδευτικά έγγραφα και δικαιολογητικά. </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2. Η αίτηση της παραγράφου 1 πρέπει να συνοδεύεται από: α) τα έγγραφα που ο οφειλέτης έχει στη διάθεσή του και αφορούν στην περιουσία και τα εισοδήματά του ιδίου και του συζύγου, στα κάθε φύσης εισοδήματα του, στους πιστωτές του και τις απαιτήσεις τους, β) έγγραφη υπεύθυνη δήλωση του οφειλέτη όσον αφορά την ορθότητα του περιεχομένου της αιτήσεως της παραγράφου 1. Η παρ. 6 του άρθρου 22 του ν. 1599/1986, όπως αντικαταστάθηκε με την παράγραφο 13 του άρθρου 2 του ν. 2479/1997 (Α' 67) εφαρμόζεται και για την υπεύθυνη δήλωση του προηγούμενου εδαφίου. </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3. Με την παραλαβή και πρωτοκόλληση της αίτησης και των εγγράφων της παραγράφου 2, η γραμματεία του ειρηνοδικείου, προβαίνει χωρίς υπαίτια καθυστέρηση και το αργότερο εντός δύο (2) εργασίμων ημερών από την παραλαβή της στον τυπικό έλεγχο αυτής, όσον αφορά την πληρότητα του περιεχόμενου της και των εγγράφων που τη συνοδεύουν και την καταβολή από τον αιτούντα κάθε τέλους που προβλέπεται από την κείμενη νομοθεσία ως προϋπόθεση για το παραδεκτό της συζήτησης της αίτησης. Με την κατάθεση της αίτησης ανοίγει στο αρμόδιο δικαστήριο φάκελος του οφειλέτη στον οποίο τοποθετούνται με μέριμνα της γραμματείας όλα τα έγγραφα και στοιχεία που αφορούν στην αίτησή του. </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4. Εφόσον από τον ανωτέρω έλεγχο δεν διαπιστώθηκε οποιαδήποτε έλλειψη όσον αφορά το περιεχόμενο της αίτησης, τα συνοδευτικά αυτής έγγραφα ή την καταβολή των απαραίτητων για τη συζήτηση της αίτησης τελών, όπως αυτά προσδιορίζονται στις παραγράφους 1 και 2 του παρόντος άρθρου, η αίτηση του οφειλέτη εισάγεται άμεσα προς προσδιορισμό δικασίμου για την συζήτηση της κατά τα οριζόμενα στην παράγραφο 4 του άρθρου 13 του παρόντος νόμου. Εφόσον κατά τον ανωτέρω έλεγχο διαπιστώθηκε ότι η αίτηση, τα προσκομισθέντα έγγραφα και δικαιολογητικά δεν πληρούν τις προϋποθέσεις του νόμου ή δεν είναι ακριβή και πλήρη, η γραμματεία του δικαστηρίου προσκαλεί τον αιτούντα, είτε εγγράφως είτε μέσω τηλεομοιοτυπίας ή ηλεκτρονικού ταχυδρομείου να προβεί στις αναγκαίες διευκρινίσεις, διορθώσεις ή συμπληρώσεις της αίτησης, των δικαιολογητικών και των συνοδευτικών εγγράφων, εντός προθεσμίας δεκαπέντε (15) ημερών από την λήψη της σχετικής πρόσκλησης, μετά την άπρακτη παρέλευση της οποίας ο φάκελος της αίτησης τίθεται στο αρχείο. Η ανωτέρω προθεσμία δύναται να παραταθεί μέχρι </w:t>
      </w:r>
      <w:del w:id="5" w:author="Kalliopi Oikonomou" w:date="2016-02-17T14:36:00Z">
        <w:r>
          <w:rPr>
            <w:rFonts w:eastAsia="Times New Roman" w:cs="Segoe UI" w:ascii="Verdana" w:hAnsi="Verdana"/>
            <w:iCs/>
            <w:sz w:val="20"/>
            <w:szCs w:val="20"/>
            <w:lang w:eastAsia="el-GR"/>
          </w:rPr>
          <w:delText>ένα (1) μήνα</w:delText>
        </w:r>
      </w:del>
      <w:ins w:id="6" w:author="Kalliopi Oikonomou" w:date="2016-02-17T14:36:00Z">
        <w:r>
          <w:rPr>
            <w:rFonts w:eastAsia="Times New Roman" w:cs="Segoe UI" w:ascii="Verdana" w:hAnsi="Verdana"/>
            <w:iCs/>
            <w:sz w:val="20"/>
            <w:szCs w:val="20"/>
            <w:lang w:eastAsia="el-GR"/>
          </w:rPr>
          <w:t>δύο (2) μήνες</w:t>
        </w:r>
      </w:ins>
      <w:r>
        <w:rPr>
          <w:rFonts w:eastAsia="Times New Roman" w:cs="Segoe UI" w:ascii="Verdana" w:hAnsi="Verdana"/>
          <w:iCs/>
          <w:sz w:val="20"/>
          <w:szCs w:val="20"/>
          <w:lang w:eastAsia="el-GR"/>
        </w:rPr>
        <w:t xml:space="preserve">, εφόσον αυτό επιβάλλεται από τις συνθήκες και το είδος των στοιχείων που πρέπει να συμπληρωθούν. Μέχρις ότου συμπληρωθούν οι ελλείψεις που επισημάνθηκαν από την γραμματεία του δικαστηρίου δεν έχει ολοκληρωθεί η διαδικασία της κατάθεσης της αίτησης και δεν είναι δυνατός ο προσδιορισμός δικασίμου για την συζήτησή της. </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5. Η δικάσιμος για τη συζήτηση της αίτησης του οφειλέτη προσδιορίζεται υποχρεωτικώς εντός έξι (6) μηνών από την ημερομηνία ολοκλήρωσης της κατάθεσής της. Ο οφειλέτης πρέπει εντός δεκαπέντε (15) ημερών από την ολοκλήρωση της κατάθεσης της αιτήσεώς του να επιδώσει αντίγραφο αυτής στους πιστωτές και τους εγγυητές του. Με την ολοκλήρωση της κατάθεσης της αίτησης προσδιορίζεται επίσης η ημέρα επικύρωσης, κατά την οποία είτε επικυρώνεται ο ενδεχόμενος προδικαστικός συμβιβασμός από τον Ειρηνοδίκη είτε συζητείται αι ενδεχόμενο αίτημα για την έκδοση προσωρινής διαταγής και τη λήψη προληπτικών μέτρων κατ’ εφαρμογή του άρθρου 781 του Κώδικα Πολιτικής Δικονομίας. </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Η ημέρα επικύρωσης προσδιορίζεται υποχρεωτικώς εντός δύο (2) μηνών από την ολοκλήρωση της κατάθεσης της αίτησης .Η ημέρα συζήτησης της αιτήσεως του άρθρου 5α προσδιορίζεται υποχρεωτικώς εντός δύο (2) μηνών από την ολοκλήρωση της κατάθεσης της αίτησης. Μέχρι την ημέρα της επικύρωσης ή της συζήτησης της αναστολής ή της συζήτησης της αιτήσεως του άρθρου 5α απαγορεύεται η λήψη καταδιωκτικών μέτρων κατά του οφειλέτη όσον αφορά τις απαιτήσεις των πιστωτών που έχουν περιληφθεί στην αίτηση του και η μεταβολή της πραγματικής και νομικής κατάστασης της περιουσίας του.</w:t>
      </w:r>
      <w:r>
        <w:rPr>
          <w:rFonts w:eastAsia="Times New Roman" w:cs="Segoe UI" w:ascii="Verdana" w:hAnsi="Verdana"/>
          <w:sz w:val="20"/>
          <w:szCs w:val="20"/>
          <w:lang w:eastAsia="el-GR"/>
        </w:rPr>
        <w:t xml:space="preserve"> </w:t>
      </w:r>
    </w:p>
    <w:p>
      <w:pPr>
        <w:pStyle w:val="Normal"/>
        <w:spacing w:lineRule="auto" w:line="240" w:before="0" w:after="0"/>
        <w:contextualSpacing/>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r>
    </w:p>
    <w:p>
      <w:pPr>
        <w:pStyle w:val="Normal"/>
        <w:spacing w:lineRule="auto" w:line="240" w:before="0" w:after="0"/>
        <w:contextualSpacing/>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 xml:space="preserve">6. Από την ολοκλήρωση της κατάθεσης της αίτησης και εφεξής: </w:t>
      </w:r>
    </w:p>
    <w:p>
      <w:pPr>
        <w:pStyle w:val="Normal"/>
        <w:spacing w:lineRule="auto" w:line="240" w:before="0" w:after="0"/>
        <w:contextualSpacing/>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 xml:space="preserve">α) ο οφειλέτης υποχρεούται να προβαίνει συμμέτρως προς τους πιστωτές του στις μηνιαίες καταβολές που ορίζονται στο εδάφιο γ' της παραγράφου 3 του άρθρου 5 του παρόντος νόμου, </w:t>
      </w:r>
    </w:p>
    <w:p>
      <w:pPr>
        <w:pStyle w:val="Normal"/>
        <w:spacing w:lineRule="auto" w:line="240" w:before="0" w:after="0"/>
        <w:contextualSpacing/>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 xml:space="preserve">β) αναστέλλεται μέχρι την έκδοση οριστικής αποφάσεως η παραγραφή των απαιτήσεων των πιστωτών που έχουν συμπεριληφθεί στην αίτηση του οφειλέτη, σύμφωνα με την παράγραφο 1 και </w:t>
      </w:r>
    </w:p>
    <w:p>
      <w:pPr>
        <w:pStyle w:val="Normal"/>
        <w:spacing w:lineRule="auto" w:line="240" w:before="0" w:after="0"/>
        <w:contextualSpacing/>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γ) επέρχεται η λύση της μέχρι τότε ισχύουσας ρύθμισης ή διευκόλυνσης ή τμηματικής καταβολής των οφειλών της παραγράφου 2 του άρθρου 1, οι οποίες κατά την ημερομηνία κατάθεσης της αιτήσεως του οφειλέτη για την υπαγωγή στη διαδικασία του παρόντος νόμου, τελούν σε αναστολή διοικητική, δικαστική ή εκ του νόμου ή έχουν υπαχθεί σε ρύθμιση ή διευκόλυνση τμηματικής καταβολής κατά τα οριζόμενα στην παράγραφο 3 του άρθρου 1 του παρόντος νόμου.</w:t>
      </w:r>
    </w:p>
    <w:p>
      <w:pPr>
        <w:pStyle w:val="Normal"/>
        <w:spacing w:lineRule="auto" w:line="240" w:before="0" w:after="0"/>
        <w:contextualSpacing/>
        <w:jc w:val="both"/>
        <w:rPr>
          <w:rFonts w:ascii="Verdana" w:hAnsi="Verdana" w:eastAsia="Times New Roman" w:cs="Verdana"/>
          <w:iCs/>
          <w:sz w:val="20"/>
          <w:szCs w:val="20"/>
          <w:lang w:eastAsia="el-GR"/>
        </w:rPr>
      </w:pPr>
      <w:r>
        <w:rPr>
          <w:rFonts w:eastAsia="Times New Roman" w:cs="Verdana" w:ascii="Verdana" w:hAnsi="Verdana"/>
          <w:iCs/>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7. Με κοινή απόφαση των Υπουργών Οικονομίας, Ανταγωνιστικότητας και Ναυτιλίας και Δικαιοσύνης, Διαφάνειας και Ανθρωπίνων Δικαιωμάτων, που δημοσιεύεται στην Εφημερίδα της Κυβερνήσεως, καθορίζονται υποδείγματα των πιστοποιητικών, δηλώσεων, καταστάσεων και σχεδίων διευθέτησης οφειλών που προβλέπονται στο νόμο αυτόν.</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kern w:val="2"/>
          <w:sz w:val="20"/>
          <w:szCs w:val="20"/>
          <w:lang w:eastAsia="el-GR"/>
        </w:rPr>
        <w:t xml:space="preserve">Άρθρο </w:t>
      </w:r>
      <w:r>
        <w:rPr>
          <w:rFonts w:eastAsia="Times New Roman" w:cs="Segoe UI" w:ascii="Verdana" w:hAnsi="Verdana"/>
          <w:b/>
          <w:bCs/>
          <w:kern w:val="2"/>
          <w:sz w:val="20"/>
          <w:szCs w:val="20"/>
          <w:lang w:eastAsia="el-GR"/>
        </w:rPr>
        <w:t>5</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iCs/>
          <w:kern w:val="2"/>
          <w:sz w:val="20"/>
          <w:szCs w:val="20"/>
          <w:lang w:eastAsia="el-GR"/>
        </w:rPr>
        <w:t>Προδικασία</w:t>
      </w:r>
    </w:p>
    <w:p>
      <w:pPr>
        <w:pStyle w:val="Normal"/>
        <w:autoSpaceDE w:val="false"/>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autoSpaceDE w:val="false"/>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1. Ο οφειλέτης πρέπει εντός δεκαπέντε (15) ημερών από την κατάθεση να επιδώσει την αίτηση στους πιστωτές και τους εγγυητές. Εντός μηνός από την επίδοση οι πιστωτές οφείλουν να καταθέσουν στο φάκελο τις απόψεις τους για το σχέδιο ρύθμισης των οφειλών του αιτούντος. Οι πιστωτές μπορούν να λάβουν γνώση όλων των στοιχείων που προβλέπονται στο προηγούμενο άρθρο. Αν πληρούνται οι προϋποθέσεις συναίνεσης σύμφωνα με το άρθρο 7 παράγραφοι 2−4 του παρόντος, επέρχεται ο προδικαστικός συμβιβασμός των μερών. Ο συμβιβασμός των μερών επικυρώνεται από τον Ειρηνοδίκη στην ταχθείσα ημέρα, κατά τα άρθρα 210 επ. και 293 Κ.Πολ.Δ., και επιφέρει την ανάκληση της αίτησης.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2. Με την επιφύλαξη των διατάξεων του άρθρου 5α του παρόντος νόμου αν δεν επέλθει συμβιβασμός και επικύρωση ο ειρηνοδίκης αποφασίζει κατά την ημέρα επικύρωσης, κατόπιν αιτήματος του οφειλέτη ή ενός εκ των πιστωτών που αναφέρονται στην αίτηση ή και αυτεπαγγέλτως για κάθε ζήτημα που χρήζει προσωρινής ρυθμίσεως σύμφωνα με τα άρθρα 745, 751 και 781 ΚΠολΔ, και ιδίως για την αναστολή των καταδιωκτικών μέτρων κατά του οφειλέτη, τη διατήρηση της πραγματικής και νομικής κατάστασης της περιουσίας του και το ύψος των μηνιαίων δόσεων που ο οφειλέτης υποχρεούται να καταβάλλει προς τους πιστωτές που έχουν συμπεριληφθεί στην αίτηση. Για τη χορήγηση της ανωτέρω προσωρινής διαταγής, ο ειρηνοδίκης πιθανολογεί μεταξύ άλλων: α) το παραδεκτό της αιτήσεως του οφειλέτη, β) την πλήρωση των προϋποθέσεων των παραγράφων 1 και 2 του άρθρου 1 του παρόντος νόμου, γ) την τήρηση της προδικασίας της παραγράφου 1 του άρθρου 5 του παρόντος νόμου, δ) την ανάγκη προστασίας του δικαιώματος, στην εξασφάλιση του οποίου αποβλέπει η προσωρινή διαταγή και το επείγον αυτής.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 xml:space="preserve">Η χρονική ισχύς της ανωτέρω προσωρινής διαταγής δεν μπορεί να υπερβαίνει σε διάρκεια τους έξι (6) μήνες, συνυπολογιζόμενης και της περιόδου αναστολής άσκησης καταδιωκτικών μέτρων, αρχομένης από την ολοκλήρωση της κατάθεσης της αίτησης ή εφόσον η συζήτηση της κύριας αιτήσεως έχει προσδιορισθεί σε βραχύτερο χρόνο, έως την ημέρα συζήτησης της κύριας αιτήσεως του οφειλέτη, </w:t>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 xml:space="preserve">Η προσωρινή διαταγή ανακαλείται ή μεταρρυθμίζεται κατά το άρθρο 781 ΚΠολΔ. </w:t>
      </w:r>
    </w:p>
    <w:p>
      <w:pPr>
        <w:pStyle w:val="Normal"/>
        <w:spacing w:lineRule="auto" w:line="240" w:before="0" w:after="0"/>
        <w:jc w:val="both"/>
        <w:rPr>
          <w:rFonts w:ascii="Verdana" w:hAnsi="Verdana" w:eastAsia="Times New Roman" w:cs="Segoe UI"/>
          <w:bCs/>
          <w:iCs/>
          <w:sz w:val="20"/>
          <w:szCs w:val="20"/>
          <w:lang w:eastAsia="el-GR"/>
        </w:rPr>
      </w:pPr>
      <w:r>
        <w:rPr>
          <w:rFonts w:eastAsia="Times New Roman" w:cs="Segoe UI" w:ascii="Verdana" w:hAnsi="Verdana"/>
          <w:bCs/>
          <w:iCs/>
          <w:sz w:val="20"/>
          <w:szCs w:val="20"/>
          <w:lang w:eastAsia="el-GR"/>
        </w:rPr>
      </w:r>
    </w:p>
    <w:p>
      <w:pPr>
        <w:pStyle w:val="Normal"/>
        <w:spacing w:lineRule="auto" w:line="240" w:before="0" w:after="0"/>
        <w:jc w:val="both"/>
        <w:rPr>
          <w:rFonts w:ascii="Verdana" w:hAnsi="Verdana" w:eastAsia="Times New Roman" w:cs="Segoe UI"/>
          <w:bCs/>
          <w:iCs/>
          <w:sz w:val="20"/>
          <w:szCs w:val="20"/>
          <w:lang w:eastAsia="el-GR"/>
        </w:rPr>
      </w:pPr>
      <w:r>
        <w:rPr>
          <w:rFonts w:eastAsia="Times New Roman" w:cs="Segoe UI" w:ascii="Verdana" w:hAnsi="Verdana"/>
          <w:bCs/>
          <w:iCs/>
          <w:sz w:val="20"/>
          <w:szCs w:val="20"/>
          <w:lang w:eastAsia="el-GR"/>
        </w:rPr>
        <w:t>Η απόφαση περί επικύρωσης ανακαλείται ή μεταρρυθμίζεται κατά το άρθρο 758 ΚΠολΔ.</w:t>
      </w:r>
    </w:p>
    <w:p>
      <w:pPr>
        <w:pStyle w:val="Normal"/>
        <w:spacing w:lineRule="auto" w:line="240" w:before="0" w:after="0"/>
        <w:jc w:val="both"/>
        <w:rPr>
          <w:rFonts w:ascii="Verdana" w:hAnsi="Verdana" w:eastAsia="Times New Roman" w:cs="Segoe UI"/>
          <w:bCs/>
          <w:iCs/>
          <w:sz w:val="20"/>
          <w:szCs w:val="20"/>
          <w:lang w:eastAsia="el-GR"/>
        </w:rPr>
      </w:pPr>
      <w:r>
        <w:rPr>
          <w:rFonts w:eastAsia="Times New Roman" w:cs="Segoe UI" w:ascii="Verdana" w:hAnsi="Verdana"/>
          <w:bCs/>
          <w:iCs/>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3. Το ποσό των μηνιαίων δόσεων που διατάσσονται με την προσωρινή διαταγή της παραγράφου 2 καταβάλλεται συμμέτρως προς τους πιστωτές, Οι μηνιαίες καταβολές από την κατάθεση της αίτησης μέχρι την έκδοση οριστικής απόφασης, συνυπολογίζονται στο χρονικό διάστημα καταβολών του άρθρου 8 παράγραφος 2. Ο καθορισμός του ποσού των τελευταίων ενήμερων μηνιαίων καταβολών πρέπει να εξασφαλίζει τη δυνατότητα κάλυψης ευλόγων δαπανών διαβίωσης του ιδίου και των προστατευόμενων μελών της οικογένειάς του, όπως αυτές εκάστοτε προσδιορίζονται με απόφαση του Κυβερνητικού Συμβουλίου Διαχείρισης Ιδιωτικού Χρέους δυνάμει του ν. 4224/2013 ή μέχρις ότου εκδοθεί η ανωτέρω απόφαση, όπως αυτές προσδιορίζονται στην Έρευνα Οικονομικών Προϋπολογισμών (Ε.Ο.Π.) που διενεργεί κάθε χρόνο η Ελληνική Στατιστική Υπηρεσία, και στις οποίες συμπεριλαμβάνονται οι δαπάνες κοινωνικής ασφάλισης που βαρύνουν τον οφειλέτη, ωστόσο το ανωτέρω ποσό δεν μπορεί να είναι κατώτερο του 10% των μηνιαίων δόσεων που ο αιτών όφειλε να καταβάλει σε όλους τους δανειστές μέχρι την κατάθεση της αίτησης. Κάθε ποσό που υπολείπεται μετά την αφαίρεση του ποσού που καλύπτει τις εύλογες δαπάνες διαβίωσης του αιτούντος και των προστατευόμενων μελών της οικογένειάς του, διανέμεται συμμέτρως στους πιστωτές. Σε κάθε περίπτωση, το ελάχιστο συνολικό ποσό καταβολής στους δανειστές δεν μπορεί να υπολείπεται των σαράντα (40) ευρώ μηνιαίως. Εξαίρεση από τα οριζόμενα στα εδάφια 2, 3 και 4 επιτρέπεται μόνον εφόσον ο αϊτών πληροί τις προϋποθέσεις του άρθρου 8 παράγραφος 5 του παρόντος νόμου, οπότε είναι δυνατός ο προσδιορισμός της μηνιαίας δόσεως σε ποσό που υπολείπεται των ανωτέρω ορίων ή και ο ορισμός μηδενικών δόσεων.</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4. Σε περίπτωση που ο οφειλέτης καθυστερεί την καταβολή των δόσεων που ορίζονται από τον ειρηνοδίκη, σύμφωνα με την παράγραφο 2, με συνέπεια το συνολικό ύψος του ποσού σε καθυστέρηση να υπερβαίνει αθροιστικώς την αξία τριών (3) μηνιαίων δόσεων ετησίως, ο ειρηνοδίκης ή το κατά περίπτωση αρμόδιο δικαστήριο διατάσσει την ανάκληση της προσωρινής διαταγής με την οποία ορίστηκε η καταβολή των δόσεων ή την ανάκληση κάθε άλλου προληπτικού ή ανασταλτικού μέτρου. Η αίτηση του πιστωτή για την ανάκληση κατατίθεται το αργότερο εντός τεσσάρων (4) μηνών από τη δημιουργία του λόγου ανάκλησης. Κάθε κλήτευση πραγματοποιείται προ δέκα (10) ημερών.</w:t>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iCs/>
          <w:kern w:val="2"/>
          <w:sz w:val="20"/>
          <w:szCs w:val="20"/>
          <w:lang w:eastAsia="el-GR"/>
        </w:rPr>
        <w:t>Άρθρο 5α</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iCs/>
          <w:sz w:val="20"/>
          <w:szCs w:val="20"/>
          <w:lang w:eastAsia="el-GR"/>
        </w:rPr>
        <w:t>Ταχεία Διευθέτηση Μικροοφειλών</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1. Εφόσον ο οφειλέτης αποδεικνύει σωρευτικώς ότι:</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α) κατά την ημέρα υποβολής της αίτησης και της επικύρωσης δεν διαθέτει οποιαδήποτε ακίνητη περιουσία και δεν έχει προβεί σε πράξη διάθεσης ακίνητης περιουσίας κατά την τελευταία τριετία πριν από την κατάθεση της αίτησης, β) τα λοιπά περιουσιακά στοιχεία του είτε ως δικαιούχου είτε ως συνδικαιούχου. συμπεριλαμβανομένων των καταθέσεων του σε πιστωτικά ιδρύματα δεν υπερβαίνουν σε αξία το ποσό των χιλίων (1.000) ευρώ, γ) οι οφειλές που περιλαμβάνονται στην αίτηση του κατά το άρθρο 4 παράγραφος 1 του παρόντος νόμου συνιστούν το σύνολο των υποχρεώσεων του οφειλέτη, γ) το ύψος των υπό β’ οφειλών του δεν υπερβαίνει τις είκοσι χιλιάδες (20.000) ευρώ. συμπεριλαμβανομένων τόκων, εξόδων και πάσης φύσεως προσαυξήσεων δ) οι περιλαμβανόμενες στην αίτηση οφειλές δεν είναι εξαιρετέες από το πεδίο εφαρμογής του παρόντος νόμου σύμφωνα με την παράγραφο 3 του άρθρου 1, ε) δεν υπάρχουν εμπραγμάτως ή με οποιονδήποτε άλλο τρόπο ασφαλισμένοι πιστωτές, στ) τα πάσης φύσεως εισοδήματα του οφειλέτη καθ' όλη τη διάρκεια του τελευταίου έτους πριν από την ημέρα της επικύρωσης είναι μηδενικά και ζ) είναι συνεργάσιμος σύμφωνα με τον Κώδικα Δεοντολογίας που θεσπίστηκε με Απόφαση της Τράπεζας της Ελλάδος - Ευρωσύστημα Επιτροπή Πιστωτικών και Ασφαλιστικών Θεμάτων (Β' 2289/27.8.2014), ο ειρηνοδίκης δύναται κατόπιν σχετικού αιτήματος του οφειλέτη και εφόσον οι δανειστές που περιλαμβάνονται στην αίτηση δεν αμφισβητούν, κατά το χρόνο της συζήτησης της αιτήσεως. τη συνδρομή των ανωτέρω προϋποθέσεων, να διατάξει, δικάζοντας κατά την διαδικασία της εκούσιας δικαιοδοσίας, την προσωρινή απαλλαγή του οφειλέτη από τα χρέη που περιλαμβάνονται στην αίτηση.</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2. Η προσωρινή απαλλαγή του οφειλέτη κατά την ανωτέρω παράγραφο χορηγείται για διάστημα δεκαοκτώ (18) μηνών. Από της εκδόσεως της δικαστικής αποφάσεως της παρ. 1 και για όσο χρόνο διαρκεί η προσωρινή απαλλαγή του οφειλέτη αναστέλλονται το πάσης φύσεως ατομικά καταδιωκτικά μέτρα εναντίον του. Με την επιφύλαξη των διατάξεων των άρθρων 938 επ. ΑΚ περί καταδολίευσης δανειστών και, εφόσον κατά τη διάρκεια ισχύος της προσωρινής απαλλαγής δεν μεταβληθούν οι προϋποθέσεις της προηγούμενης παραγράφου, αφού παρέλθει διάστημα δεκαοκτώ (18) μηνών, ο οφειλέτης απαλλάσσεται από το υπόλοιπο των χρεών του σύμφωνα με το άρθρο 11 παρ. 1 του ν. 3869/ 2010. Κατά τη διάρκεια του ανωτέρω διαστήματος, ο οφειλέτης υποχρεούται να ενημερώνει οποτεδήποτε καταστεί αναγκαίο, και σε κάθε περίπτωση το αργότερο ανά τρίμηνο, από την ημερομηνία εκδόσεως της δικαστικής αποφάσεως της παραγράφου 1, τη γραμματεία του ειρηνοδικείου στην οποία τηρείται ο φάκελος του, για οποιαδήποτε μεταβολή της προσωπικής περιουσιακής του κατάστασης και των πάσης φύσεων εισοδημάτων του ιδίου και της οικογενείας του. Σε περίπτωση παράβασης της ανωτέρω υποχρέωσης, ή σε περίπτωση που ο οφειλέτης παραλείψει να ενημερώσει ειλικρινώς το φάκελό του σε σχέση με τα στοιχεία που αφορούν την περιουσιακή του κατάσταση και τα πάσης φύσεως εισοδήματα του ιδίου και της οικογενείας του, τότε με αίτηση οποιουδήποτε έχει έννομο συμφέρον ενώπιον του αρμοδίου ειρηνοδικείου, η οποία δικάζεται κατά τη διαδικασία της εκούσιας δικαιοδοσίας, ο οφειλέτης κηρύσσεται έκπτωτος από το καθεστώς προσωρινής απαλλαγής και αίρεται η αναστολή των ατομικών καταδιωκτικών μέτρων εναντίον του</w:t>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t>3. Σε περίπτωση μεταβολής της περιουσιακής ή εισοδηματικής κατάστασης του οφειλέτη κατά τη διάρκεια της προσωρινής απαλλαγής, είναι δυνατόν με αίτηση οποιουδήποτε έχει έννομο συμφέρον ενώπιον του αρμοδίου ειρηνοδικείου, η οποία δικάζεται κατά τη διαδικασία της εκούσιας δικαιοδοσίας, ο οφειλέτης να κηρυχθεί έκπτωτος από το καθεστώς προσωρινής απαλλαγής και να αρθεί η αναστολή των ατομικών καταδιωκτικών μέτρων εναντίον του, εφόσον αυτό δικαιολογείται από την μεταβολή της περιουσιακής ή εισοδηματικής του κατάστασης.</w:t>
      </w:r>
    </w:p>
    <w:p>
      <w:pPr>
        <w:pStyle w:val="Normal"/>
        <w:spacing w:lineRule="auto" w:line="240" w:before="0" w:after="0"/>
        <w:jc w:val="both"/>
        <w:rPr>
          <w:rFonts w:ascii="Verdana" w:hAnsi="Verdana" w:eastAsia="Times New Roman" w:cs="Segoe UI"/>
          <w:iCs/>
          <w:sz w:val="20"/>
          <w:szCs w:val="20"/>
          <w:lang w:eastAsia="el-GR"/>
        </w:rPr>
      </w:pPr>
      <w:r>
        <w:rPr>
          <w:rFonts w:eastAsia="Times New Roman" w:cs="Segoe UI" w:ascii="Verdana" w:hAnsi="Verdana"/>
          <w:iCs/>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4. Στις περιπτώσεις της παρούσας παραγράφου, τυχόν υποβολή νέου αιτήματος από τον οφειλέτη κατά τον παρόντα νόμο δεν υπόκειται στον περιορισμό του άρθρου 8 παράγραφος 1 εδάφιο δ', εφόσον δεν πρόκειται για υποβολή νέου αιτήματος στο πλαίσιο του παρόντος άρθρ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6</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Αναστολή καταδιωκτικών μέτρων</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cs="Verdana" w:ascii="Verdana" w:hAnsi="Verdana"/>
          <w:sz w:val="20"/>
          <w:szCs w:val="20"/>
        </w:rPr>
        <w:t>1. Μετά τη συζήτηση ενώπιον του ειρηνοδίκη κατά την ημέρα επικύρωσης και, εφόσον δεν έχει εκδοθεί προσωρινή διαταγή κατά την παράγραφο 2 του άρθρου 5 του παρόντος νόμου, ο οφειλέτης ή κάθε άλλος που έχει έννομο συμφέρον μπορεί να ζητήσει από το αρμόδιο δικαστήριο που δικάζει κατά τη διαδικασία των ασφαλιστικών μέτρων την αναστολή της εκτελεστικής διαδικασίας που έχει ξεκινήσει κατά του οφειλέτη. Η αναστολή χορηγείται για χρονικό διάστημα που δεν θα υπερβαίνει τους έξι (6) μήνες, αρχομένης από την ημερομηνία ολοκλήρωσης της υποβολής της αίτησης ή, εφόσον η συζήτηση της κύριας αιτήσεως έχει προσδιορισθεί σε βραχύτερο χρόνο, έως την ημέρα συζήτησης της κύριας αιτήσεως. Η ισχύς της απόφασης των ασφαλιστικών μέτρων δεσμεύει όλους τους πιστωτές που έχουν περιληφθεί στην αίτηση σύμφωνα με την παράγραφο 1 του άρθρου 4 του παρόντος νόμου, ανεξαρτήτως εάν αυτοί έχουν εκκινήσει ή όχι διαδικασίες αναγκαστικής εκτέλεσης εις βάρος του οφειλέτη. Η αναστολή της εκτελεστικής διαδικασίας διατάσσεται από το αρμόδιο δικαστήριο, εφόσον αυτό πιθανολογεί: α) την ευδοκίμηση της κύριας αίτησης και β) την πρόκληση ουσιώδους βλάβης στα συμφέροντα του αιτούντο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cs="Verdana" w:ascii="Verdana" w:hAnsi="Verdana"/>
          <w:sz w:val="20"/>
          <w:szCs w:val="20"/>
        </w:rPr>
        <w:t>2. Πριν από την έναρξη της διαδικασίας αναγκαστικής εκτέλεσης, το αρμόδιο δικαστήριο μπορεί με αίτηση οποιουδήποτε έχει έννομο συμφέρον, η οποία δικάζεται κατά τη διαδικασία των ασφαλιστικών μέτρων να διατάξει όποιο μέτρο κρίνει αναγκαίο για να αποτραπεί κάθε επιζήμια για τους πιστωτές μεταβολή της περιουσίας του οφειλέτη ή μείωση της αξίας της. Η ισχύς της αποφάσεως των ασφαλιστικών μέτρων δεν υπερβαίνει τους έξι (6) μήνες, αρχομένης από την ημερομηνία ολοκλήρωσης της υποβολής της αίτησης ή, εφόσον η συζήτηση της κύριας αιτήσεως έχει προσδιορισθεί σε βραχύτερο χρόνο, την ημέρα συζήτησης της κύριας αιτήσεως του οφειλέτη. Η ισχύς της απόφασης των ασφαλιστικών μέτρων δεσμεύει όλους τους πιστωτές που έχουν περιληφθεί στην αίτηση του οφειλέτη, σύμφωνα με την παράγραφο 1 του άρθρου 4 του παρόντος νόμου. Το δικαστήριο διατάσσει τα ασφαλιστικά μέτρα, εφόσον πιθανολογεί ότι: α) η κύρια αίτηση θα ευδοκιμήσει και β) επίκειται μεταβολή της περιουσίας του οφειλέτη ή μείωση της αξίας της, ουσιωδώς επιζήμια για τους πιστωτέ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pPr>
      <w:r>
        <w:rPr>
          <w:rFonts w:eastAsia="Times New Roman" w:cs="Verdana" w:ascii="Verdana" w:hAnsi="Verdana"/>
          <w:sz w:val="20"/>
          <w:szCs w:val="20"/>
          <w:lang w:eastAsia="el-GR"/>
        </w:rPr>
        <w:t xml:space="preserve">3. </w:t>
      </w:r>
      <w:r>
        <w:rPr>
          <w:rFonts w:eastAsia="Times New Roman" w:cs="Segoe UI" w:ascii="Verdana" w:hAnsi="Verdana"/>
          <w:iCs/>
          <w:sz w:val="20"/>
          <w:szCs w:val="20"/>
          <w:lang w:eastAsia="el-GR"/>
        </w:rPr>
        <w:t>Οι απαιτήσεις των ιδιωτών πιστωτών που είναι εξασφαλισμένες με ειδικό προνόμιο ή εμπράγματο δικαίωμα συνεχίζουν να εκτοκίζονται μέχρι την έκδοση οριστικής απόφασης επί της αιτήσεως με επιτόκιο ενήμερης οφειλής.</w:t>
      </w:r>
      <w:r>
        <w:rPr>
          <w:rFonts w:eastAsia="Times New Roman" w:cs="Verdana" w:ascii="Verdana" w:hAnsi="Verdana"/>
          <w:sz w:val="20"/>
          <w:szCs w:val="20"/>
          <w:lang w:eastAsia="el-GR"/>
        </w:rPr>
        <w:t xml:space="preserve"> Οι λοιπές απαιτήσεις παύουν με την κοινοποίηση της αίτησης να παράγουν νόμιμους ή συμβατικούς τόκους. Οι οφειλές αυτές θεωρούνται ληξιπρόθεσμες και υπολογίζονται με την τρέχουσα κατά το χρόνο κοινοποίησης της αίτησης αξία τους.</w:t>
      </w:r>
    </w:p>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center"/>
        <w:rPr>
          <w:rFonts w:ascii="Verdana" w:hAnsi="Verdana" w:eastAsia="Times New Roman" w:cs="Verdana"/>
          <w:sz w:val="20"/>
          <w:szCs w:val="20"/>
          <w:lang w:eastAsia="el-GR"/>
        </w:rPr>
      </w:pPr>
      <w:r>
        <w:rPr>
          <w:rFonts w:eastAsia="Times New Roman" w:cs="Segoe UI" w:ascii="Verdana" w:hAnsi="Verdana"/>
          <w:bCs/>
          <w:iCs/>
          <w:kern w:val="2"/>
          <w:sz w:val="20"/>
          <w:szCs w:val="20"/>
          <w:u w:val="single"/>
          <w:lang w:eastAsia="el-GR"/>
        </w:rPr>
        <w:t>Η παρ. 4 του άρθρου 6 του ν. 3869/2010 καταργείται</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5. Αναστολή της αναγκαστικής εκτέλεσης μπορεί να ζητηθεί και μετά την έκδοση της οριστικής απόφασης, εφόσον έχει ασκηθεί εμπρόθεσμα έφεση από τον οφειλέτη. Η αναστολή χορηγείται εάν πιθανολογείται ότι από την εκτέλεση θα προκληθεί ουσιώδης βλάβη στα συμφέροντα του αιτούντος και ότι θα ευδοκιμήσει η αίτηση. Η χορήγηση της αναστολής επάγεται αυτοδικαίως την απαγόρευση διάθεσης των περιουσιακών στοιχείων του οφειλέτη.</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7</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kern w:val="2"/>
          <w:sz w:val="20"/>
          <w:szCs w:val="20"/>
          <w:lang w:eastAsia="el-GR"/>
        </w:rPr>
        <w:t xml:space="preserve">Δυνατότητα συμβιβαστικής επίλυσης της διαφοράς </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1. Οι οφειλέτες και οι πιστωτές δύνανται να συμβιβάζονται και μετά την ημέρα επικύρωσης έως την ημερομηνία συζήτησης της αίτησης σε οποιοδήποτε στάδιο της διαδικασίας, οπότε εμφανίζονται ενώπιον του Ειρηνοδίκη, υποβάλλουν το σχέδιο και ζητούν την επικύρωσή του. Το σχέδιο επικυρώνεται από τον Ειρηνοδίκη και αποκτά πλέον ισχύ δικαστικού συμβιβασμού. Η αίτηση για ρύθμιση και απαλλαγή από τις οφειλές ανακαλείται αυτοδικαίω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2. Αν συγκατατίθενται στο σχέδιο πιστωτές με απαιτήσεις που υπερβαίνουν το ήμισυ του συνολικού ποσού των απαιτήσεων, στους οποίους περιλαμβάνονται σε κάθε περίπτωση το σύνολο των πιστωτών με εμπραγμάτως εξασφαλισμένες απαιτήσεις και πιστωτές με απαιτήσεις που υπερβαίνουν το ήμισυ των τυχόν εργατικών απαιτήσεων, ο Ειρηνοδίκης υποκαθιστά σε οποιοδήποτε στάδιο της διαδικασίας την έλλειψη συγκατάθεσης των πιστωτών που αντιτίθενται καταχρηστικά στο συμβιβασμό. Στην περίπτωση αυτή θεωρείται ότι επήλθε ο συμβιβασμός και η αίτηση για την απαλλαγή από τα χρέη ανακαλείται αυτοδικαίως. Ο οφειλέτης υποχρεούται να επιδώσει στους πιστωτές, οι οποίοι δεν συγκατατίθενται αντίγραφο, του επικυρωμένου σχεδί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3. Δεν επιτρέπεται υποκατάσταση της συγκατάθεσης πιστωτή όταν: α) η απαίτηση του πιστωτή που αντιτίθεται δεν ικανοποιείται σε ανάλογο, σε σχέση με τους άλλους πιστωτές, βαθμό ή β) σε περίπτωση εφαρμογής του σχεδίου, ο πιστωτής που αντιτίθεται αποδεικνύει ότι θα περιέλθει σε δυσμενέστερη οικονομικά θέση από αυτήν στην οποία θα περιερχόταν, αν συνεχιζόταν η διαδικασία απαλλαγής του οφειλέτη από τις οφειλές, ή γ) αμφισβητείται απαίτηση από οφειλέτη ή οποιονδήποτε πιστωτή.</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4. Οι πιστωτές δεν αποκτούν απαίτηση κατά του οφειλέτη για τα έξοδα και τις δαπάνες που δημιουργούνται από τη διαδικασία και το σχέδιο διευθέτησης οφειλών.</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center"/>
        <w:rPr>
          <w:rFonts w:ascii="Verdana" w:hAnsi="Verdana" w:eastAsia="Times New Roman" w:cs="Verdana"/>
          <w:sz w:val="20"/>
          <w:szCs w:val="20"/>
          <w:lang w:eastAsia="el-GR"/>
        </w:rPr>
      </w:pPr>
      <w:r>
        <w:rPr>
          <w:rFonts w:eastAsia="Times New Roman" w:cs="Segoe UI" w:ascii="Verdana" w:hAnsi="Verdana"/>
          <w:bCs/>
          <w:iCs/>
          <w:kern w:val="2"/>
          <w:sz w:val="20"/>
          <w:szCs w:val="20"/>
          <w:u w:val="single"/>
          <w:lang w:eastAsia="el-GR"/>
        </w:rPr>
        <w:t>Οι παράγραφοι 5 και 6 καταργούνται</w:t>
      </w:r>
    </w:p>
    <w:p>
      <w:pPr>
        <w:pStyle w:val="Normal"/>
        <w:spacing w:lineRule="auto" w:line="240" w:before="0" w:after="0"/>
        <w:contextualSpacing/>
        <w:jc w:val="center"/>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8</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Δικαστική ρύθμιση χρεώ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 xml:space="preserve">1. Αν το σχέδιο δεν γίνεται δεκτό από τους πιστωτές, σύμφωνα με τα οριζόμενα στην παράγραφο 2 του προηγούμενου άρθρου ή αν εκδηλώθηκαν αντιρρήσεις κατά του σχεδίου διευθέτησης των οφειλών και δεν υποκαθίστανται αυτές σύμφωνα με τα οριζόμενα στο προηγούμενο άρθρο, το δικαστήριο ελέγχει την ύπαρξη των αμφισβητούμενων απαιτήσεων και την πλήρωση των προϋποθέσεων του άρθρου 1 για τη ρύθμιση των οφειλών και απαλλαγή του οφειλέτη. Η απόφαση εκδίδεται κατά προτεραιότητα. </w:t>
      </w:r>
      <w:r>
        <w:rPr>
          <w:rFonts w:eastAsia="Times New Roman" w:cs="Segoe UI" w:ascii="Verdana" w:hAnsi="Verdana"/>
          <w:iCs/>
          <w:sz w:val="20"/>
          <w:szCs w:val="20"/>
          <w:lang w:eastAsia="el-GR"/>
        </w:rPr>
        <w:t>Σε περίπτωση που πιστωτής δεν έχει ενταχθεί στο σχέδιο διευθέτησης του οφειλέτη και δεν έχει ασκηθεί από αυτόν κύρια παρέμβαση, το δικαστήριο ρυθμίζει και τις απαιτήσεις αυτού κατά το άρθρο 744 του Κώδικα Πολιτικής Δικονομίας ή διατάζει την κλήτευσή του κατά την παράγραφο 3 του άρθρου 748 του Κώδικα Πολιτικής Δικονομίας ορίζοντας νέα δικάσιμο.</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2.</w:t>
      </w:r>
      <w:r>
        <w:rPr>
          <w:rFonts w:eastAsia="Times New Roman" w:cs="Segoe UI" w:ascii="Verdana" w:hAnsi="Verdana"/>
          <w:iCs/>
          <w:sz w:val="20"/>
          <w:szCs w:val="20"/>
          <w:lang w:eastAsia="el-GR"/>
        </w:rPr>
        <w:t xml:space="preserve"> Αν τα περιουσιακά στοιχεία του οφειλέτη δεν είναι επαρκή, το δικαστήριο, αφού αφαιρέσει το ποσό που απαιτείται για την κάλυψη των ευλόγων δαπανών διαβίωσης του ιδίου και των προστατευόμενων μελών της οικογένειάς του, όπως αυτές εκάστοτε προσδιορίζονται με απόφαση του Κυβερνητικού Συμβουλίου Διαχείρισης Ιδιωτικού Χρέους δυνάμει του ν. 4224/2013 ή μέχρις ότου εκδοθεί η ανωτέρω απόφαση, όπως αυτές προσδιορίζονται στην Έρευνα Οικονομικών Προϋπολογισμών (Ε.Ο.Π.) που διενεργεί κάθε χρόνο η Ελληνική Στατιστική Υπηρεσία και στις οποίες συμπεριλαμβάνονται οι δαπάνες κοινωνικής ασφάλισης που βαρύνουν τον οφειλέτη, διατάσσει την καταβολή μηνιαίως, για χρονικό διάστημα τριών (3) ετών, του ποσού που απομένει με βάση τα περιουσιακά στοιχεία και τα πάσης φύσεως εισοδήματά του, για την ικανοποίηση των απαιτήσεων των πιστωτών, συμμέτρως διανεμόμενου. </w:t>
      </w:r>
      <w:r>
        <w:rPr>
          <w:rFonts w:eastAsia="Times New Roman" w:cs="Segoe UI" w:ascii="Verdana" w:hAnsi="Verdana"/>
          <w:sz w:val="20"/>
          <w:szCs w:val="20"/>
          <w:lang w:eastAsia="el-GR"/>
        </w:rPr>
        <w:t>Με την απόφαση μπορεί να οριστεί ότι το ποσό αυτό αναπροσαρμόζεται ανά διαστήματα που ορίζονται σε αυτή με βάση αντικειμενικό δείκτη αναφοράς. Η καταβολή του ποσού γίνεται απευθείας στους πιστωτές, εκτός αν ορίζει διαφορετικά το δικαστήριο. Σε περίπτωση που κατά τη διάρκεια της περιόδου ρύθμισης περιέλθουν στον οφειλέτη περιουσιακά στοιχεία αιτία θανάτου, ο οφειλέτης υποχρεούται να διαθέσει για την ικανοποίηση των πιστωτών το ήμισυ της αξίας αυτών. Σε περίπτωση που αμφισβητούμενη απαίτηση, η οποία έχει ενταχθεί στη ρύθμιση απορριφθεί τελεσίδικα, οι λοιποί πιστωτές υποκαθίστανται στη θέση του πιστωτή της αμφισβητούμενης απαίτησης και έχουν από αυτόν αξίωση καταβολής στην αναλογία που αντιστοιχεί στον καθένα του ποσού που εισέπραξε εξαιτίας της ένταξης της απαίτησης στη ρύθμιση. Σε περίπτωση που δεν ενταχθεί στη ρύθμιση αμφισβητούμενη απαίτηση, η ύπαρξη της οποίας επαληθευτεί ακολούθως με τελεσίδικη απόφαση, ο πιστωτής υποκαθίσταται κατά την αναλογία της απαίτησής του στις θέσεις των υπολοίπων πιστωτών για τα ποσά που αναλογούν στην απαίτησή του και έχει από αυτούς αξίωση καταβολής των ποσών που εισέπραξαν εξαιτίας της μη ένταξης της απαίτησής του στις υπό ρύθμιση οφειλές. To δικαστήριο μπορεί να διατάξει την κατάθεση στο Ταμείο Παρακαταθηκών και Δανείων των χρηματικών διανομών που αντιστοιχούν σε αμφισβητούμενη απαίτηση που έχει ενταχθεί σε ρύθμιση μέχρι την επαλήθευσή της με τελεσίδικη δικαστική απόφαση.</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 xml:space="preserve">3. Ο οφειλέτης οφείλει να εργάζεται κατά τη διάρκεια της περιόδου ρύθμισης της προηγούμενης παραγράφου σε κατάλληλη εργασία ή, αν δεν εργάζεται, να καταβάλει εύλογη προσπάθεια για την εξεύρεση ανάλογης εργασίας. Η προσπάθεια ανεύρεσης εργασίας τεκμαίρεται εφόσον ο οφειλέτης έχει εγγραφεί στο Μητρώο Ανέργων του Οργανισμού Απασχολήσεως Εργατικού Δυναμικού ή έχει κάρτα ανεργίας και δεν έχει αποκρούσει αδικαιολόγητα πρόταση από τον Οργανισμό για ανάληψη εργασίας. Οφείλει επίσης να γνωστοποιεί μέσα σε ένα μήνα στη γραμματεία του δικαστηρίου κάθε μεταβολή κατοικίας ή εργασίας, αλλαγή εργοδότη, καθώς και κάθε αξιόλογη βελτίωση των εισοδημάτων του ή των περιουσιακών του στοιχείων, ώστε να ενημερώνεται ο φάκελος που τηρείται σύμφωνα με την παράγραφο 5 του άρθρου 4.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 xml:space="preserve">4. Με αίτηση του οφειλέτη ή πιστωτή, που επιδίδεται μέσα σε ένα μήνα από την υποβολή της στο αρμόδιο δικαστήριο, μπορεί να τροποποιείται η ρύθμιση οφειλών της απόφασης της προηγούμενης παραγράφου ως προς το ύψος των μηνιαίων καταβολών, όταν τούτο δικαιολογείται από μεταγενέστερα γεγονότα ή μεταβολές της περιουσιακής κατάστασης και των εισοδημάτων του οφειλέτη. Η ισχύς της απόφασης που τροποποιεί τη ρύθμιση μπορεί να ανατρέχει στο χρόνο υποβολής της αίτησης τροποποίησης. Σε περίπτωση καταβολής από τον οφειλέτη σε πιστωτές μεγαλύτερου ποσού από αυτό που έχει οριστεί από το δικαστήριο σύμφωνα με την παράγραφο 2, ο οφειλέτης υποχρεούται να ικανοποιήσει συμμέτρως όλους τους πιστωτές.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 xml:space="preserve">5. Σε περιπτώσεις που εξαιτίας εξαιρετικών περιστάσεων, όπως χρόνια ανεργία χωρίς υπαιτιότητα του οφειλέτη, σοβαρά προβλήματα υγείας, ανεπαρκές εισόδημα για την κάλυψη στοιχειωδών βιοτικών αναγκών του οφειλέτη ή άλλων λόγων ίδιας τουλάχιστον βαρύτητας, προσδιορίζονται με την απόφαση μηνιαίες καταβολές μικρού ύψους ή και μηδενικές, το δικαστήριο μπορεί με την ίδια απόφαση να ορίσει, όχι νωρίτερα από πέντε μήνες, νέα δικάσιμο για επαναπροσδιορισμό των μηνιαίων καταβολών.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6. Η απόφαση που ορίζει μηνιαίες καταβολές είναι αμέσως εκτελεστή και δεν επιτρέπεται δικαστική αναστολή της. Δικαστική δαπάνη δεν επιδικάζεται.</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9</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iCs/>
          <w:sz w:val="20"/>
          <w:szCs w:val="20"/>
          <w:lang w:eastAsia="el-GR"/>
        </w:rPr>
        <w:t>Διαδικασία ρευστοποίησης περιουσίας - Προστασία κύριας κατοικία</w:t>
      </w:r>
    </w:p>
    <w:p>
      <w:pPr>
        <w:pStyle w:val="Normal"/>
        <w:spacing w:lineRule="auto" w:line="240" w:before="0" w:after="0"/>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cs="Verdana" w:ascii="Verdana" w:hAnsi="Verdana"/>
          <w:sz w:val="20"/>
          <w:szCs w:val="20"/>
        </w:rPr>
        <w:t>1. Εφόσον υπάρχει ρευστοποιήσιμη περιουσία, η εκποίηση της οποίας κρίνεται απαραίτητη για την ικανοποίηση των πιστωτών ή όταν το δικαστήριο κρίνει αναγκαίο να παρακολουθήσει και να υποβοηθήσει την εκτέλεση των όρων ρύθμισης των οφειλών για την απαλλαγή του οφειλέτη από τα χρέη ή την εξασφάλιση των συμφερόντων των πιστωτών ορίζεται εκκαθαριστής. Εκκαθαριστής μπορεί να ορίζεται το πρόσωπο που προτείνουν πιστωτές οι οποίοι αντιπροσωπεύουν την πλειοψηφία των πιστώσεων ή πρόσωπο από τον κατάλογο των πραγματογνωμόνων που προβλέπεται στο άρθρο 371 του ΚΠολΔ. Έργο του εκκαθαριστή είναι αυτό που προσδιορίζεται ειδικά με την απόφαση του διορισμού του και, σε κάθε περίπτωση, η διαχείριση της περιουσίας του οφειλέτη, η διασφάλισή της σε όλο το νόμιμο ύψος της χάριν των πιστωτών, η πρόσφορη εκποίησή της και η διανομή του προϊόντος της εκποίησης στους πιστωτές. Οι διατάξεις του Πτωχευτικού Κώδικα περί συνδίκου εφαρμόζονται αναλόγως και στον εκκαθαριστή. Από τη ρευστοποιήσιμη περιουσία του οφειλέτη, εξαιρούνται τα πράγματα που ορίζονται ως ακατάσχετα, σε εφαρμογή των διατάξεων του άρθρου 953 του ΚΠολΔ. Όλη η περιουσία του οφειλέτη που δεν εξαιρείται από την κατάσχεση κατά το άρθρο 953 ΚΠολΔ θα κατάσχεται και θα εκποιείται με σκοπό την ικανοποίηση των δανειστών. Οι απαιτήσεις των πιστωτών ικανοποιούνται σύμφωνα με τα οριζόμενα στον ΚΠολΔ.</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Μέχρι την 31η Δεκεμβρίου 2018 ο οφειλέτης μπορεί να υποβάλει στο δικαστήριο πρόταση εκκαθάρισης και σχέδιο διευθέτησης οφειλών ζητώντας να εξαιρεθεί από την εκποίηση βεβαρημένο ή μη με εμπράγματη ασφάλεια ακίνητο, εφόσον, στο πρόσωπο του οφειλέτη, πληρούνται σωρευτικά οι εξής προϋποθέσεις: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α) το συγκεκριμένο ακίνητο χρησιμεύει ως κύρια κατοικία του,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β) το μηνιαίο διαθέσιμο οικογενειακό του εισόδημα δεν υπερβαίνει τις εύλογες δαπάνες διαβίωσης, όπως αυτές προσδιορίζονται στην παράγραφο 3 του άρθρου 5 του παρόντος, προσαυξημένες κατά εβδομήντα τοις εκατό (70%),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γ) η αντικειμενική αξία της κύριας κατοικίας κατά το χρόνο συζήτησης της αίτησης δεν υπερβαίνει τις εκατόν ογδόντα χιλιάδες (180.000) ευρώ για τον άγαμο οφειλέτη, προσαυξημένη κατά σαράντα χιλιάδες ευρώ (40.000) ευρώ για τον έγγαμο οφειλέτη και κατά είκοσι χιλιάδες (20.000) ευρώ ανά τέκνο και μέχρι τρία (3) τέκνα και </w:t>
      </w:r>
    </w:p>
    <w:p>
      <w:pPr>
        <w:pStyle w:val="Normal"/>
        <w:spacing w:lineRule="auto" w:line="240" w:before="0" w:after="0"/>
        <w:jc w:val="both"/>
        <w:rPr>
          <w:rFonts w:ascii="Verdana" w:hAnsi="Verdana" w:cs="Verdana"/>
          <w:sz w:val="20"/>
          <w:szCs w:val="20"/>
        </w:rPr>
      </w:pPr>
      <w:r>
        <w:rPr>
          <w:rFonts w:cs="Verdana" w:ascii="Verdana" w:hAnsi="Verdana"/>
          <w:sz w:val="20"/>
          <w:szCs w:val="20"/>
        </w:rPr>
        <w:t>δ) ο οφειλέτης είναι συνεργάσιμος δανειολήπτης, βάσει του Κώδικα Δεοντολογίας Τραπεζών, όπου αυτός εφαρμόζεται. Το σχέδιο διευθέτησης οφειλών θα προβλέπει ότι ο οφειλέτης θα καταβάλλει το μέγιστο της δυνατότητας αποπληρωμής του και ότι καταβάλλει ποσό τέτοιο ώστε οι πιστωτές του δεν θα βρεθούν, χωρίς τη συναίνεσή τους, σε χειρότερη οικονομική θέση από αυτήν στην οποία θα βρίσκονταν σε περίπτωση αναγκαστικής εκτέλεσης.</w:t>
      </w:r>
    </w:p>
    <w:p>
      <w:pPr>
        <w:pStyle w:val="Normal"/>
        <w:spacing w:lineRule="auto" w:line="240" w:before="0" w:after="0"/>
        <w:jc w:val="both"/>
        <w:rPr>
          <w:rFonts w:ascii="Verdana" w:hAnsi="Verdana" w:cs="Verdana"/>
          <w:sz w:val="20"/>
          <w:szCs w:val="20"/>
        </w:rPr>
      </w:pPr>
      <w:r>
        <w:rPr>
          <w:rFonts w:cs="Verdana" w:ascii="Verdana" w:hAnsi="Verdana"/>
          <w:sz w:val="20"/>
          <w:szCs w:val="20"/>
        </w:rPr>
        <w:t>Με απόφαση της Τράπεζας της Ελλάδος η οποία θα εκδοθεί εντός τριάντα (30) ημερών από τη δημοσίευση του παρόντος ορίζονται η διαδικασία και τα κριτήρια που λαμβάνονται υπόψη για τον προσδιορισμό της μέγιστης ικανότητας αποπληρωμής του οφειλέτη και τον προσδιορισμό του ποσού το οποίο θα ελάμβαναν οι πιστωτές σε περίπτωση αναγκαστικής εκτέλεσης, καθώς και για τον προσδιορισμό της ενδεχόμενης ζημίας των πιστωτών.</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Μέχρι την 31η Δεκεμβρίου 2018, στις περιπτώσεις κατά τις οποίες στο προσώπο του οφειλέτη πληρούνται σωρευτικά οι εξής προϋποθέσεις: α) το συγκεκριμένο ακίνητο χρησιμεύει ως κύρια κατοικία του,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β) το μηνιαίο διαθέσιμο οικογενειακό του εισόδημα υπολείπεται ή είναι ίσο των ευλόγων δαπανών διαβίωσης, όπως αυτές προσδιορίζονται στην παρ. 3 του άρθρου 5 του παρόντος,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γ) η αντικειμενική αξία της κύριας κατοικίας του κατά το χρόνο συζήτησης της αίτησης δεν υπερβαίνει τις εκατόν είκοσι χιλιάδες (120.000) ευρώ για τον άγαμο οφειλέτη, προσαυξημένη κατά σαράντα χιλιάδες (40.000) ευρώ για τον έγγαμο οφειλέτη και κατά είκοσι χιλιάδες (20.000) ευρώ ανά τέκνο και μέχρι τρία τέκνα,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δ) είναι συνεργάσιμος δανειολήπτης, βάσει του Κώδικα Δεοντολογίας Τραπεζών, όπου αυτός εφαρμόζεται και </w:t>
      </w:r>
    </w:p>
    <w:p>
      <w:pPr>
        <w:pStyle w:val="Normal"/>
        <w:spacing w:lineRule="auto" w:line="240" w:before="0" w:after="0"/>
        <w:jc w:val="both"/>
        <w:rPr>
          <w:rFonts w:ascii="Verdana" w:hAnsi="Verdana" w:cs="Verdana"/>
          <w:sz w:val="20"/>
          <w:szCs w:val="20"/>
        </w:rPr>
      </w:pPr>
      <w:r>
        <w:rPr>
          <w:rFonts w:cs="Verdana" w:ascii="Verdana" w:hAnsi="Verdana"/>
          <w:sz w:val="20"/>
          <w:szCs w:val="20"/>
        </w:rPr>
        <w:t>ε) βρίσκεται σε πραγματική αδυναμία πληρωμής των μηνιαίων καταβολών, όπως αυτές ορίζονται στο σχέδιο διευθέτησης οφειλών της προηγούμενης παραγράφου, διασφαλίζεται, ότι οι πιστωτές δεν θα βρεθούν, χωρίς τη συναίνεσή τους, σε χειρότερη οικονομική θέση από αυτήν στην οποία θα βρίσκονταν σε περίπτωση αναγκαστικής εκτέλεσης, με τον ακόλουθο τρόπο. Ο οφειλέτης δύναται να υποβάλει αίτηση στο Ελληνικό Δημόσιο για τη μερική κάλυψη του ποσού της μηνιαίας καταβολής του σχεδίου διευθέτησης οφειλών του παρόντος άρθρου, το οποίο ορίζει η δικαστική απόφαση. Ο οφειλέτης υποχρεούται να καταβάλει το μέγιστο της δυνατότητας αποπληρωμής του και σε κάθε περίπτωση υποχρεούται στην καταβολή ελάχιστης συνεισφοράς. Η συνεισφορά του Ελληνικού Δημοσίου στο παραπάνω σχέδιο διευθέτησης οφειλών δεν μπορεί να υπερβαίνει σε διάρκεια τα τρία (3) έτη, και καταβάλλεται στους πιστωτές, υπό την προϋπόθεση ότι ο οφειλέτης παραμένει συνεπής στην καταβολή της ελάχιστης συνεισφοράς. Με απόφαση των Υπουργών Οικονομίας, Ανάπτυξης και Τουρισμού και Οικονομικών, η οποία θα εκδοθεί έως 31 Δεκεμβρίου 2015, καθορίζονται τα κριτήρια προσδιορισμού του ύψους της συνεισφοράς του Δημοσίου, της ελάχιστης συνεισφοράς του οφειλέτη, καθώς και οι ειδικότεροι όροι και προϋποθέσεις για την εφαρμογή της παρούσας. Μέχρι 31 Δεκεμβρίου 2016 το Δημόσιο έχει τη δυνατότητα να προβεί σε μερική κάλυψη της διαφοράς μεταξύ του ποσού που καταβάλλει ο οφειλέτης, που πληροί τις παραπάνω προϋποθέσεις και του ποσού που ορίζεται στο σχέδιο διευθέτησης οφειλών. Στην περίπτωση αυτή το σχέδιο διευθέτησης οφειλών θεωρείται ότι εξυπηρετείται και οποιοδήποτε μη καταβληθέν ποσό κεφαλαιοποιείται στο υπολειπόμενο ποσό του σχεδίου διευθέτησης οφειλών.</w:t>
      </w:r>
    </w:p>
    <w:p>
      <w:pPr>
        <w:pStyle w:val="Normal"/>
        <w:spacing w:lineRule="auto" w:line="240" w:before="0" w:after="0"/>
        <w:jc w:val="both"/>
        <w:rPr>
          <w:rFonts w:ascii="Verdana" w:hAnsi="Verdana" w:cs="Verdana"/>
          <w:sz w:val="20"/>
          <w:szCs w:val="20"/>
        </w:rPr>
      </w:pPr>
      <w:r>
        <w:rPr>
          <w:rFonts w:cs="Verdana" w:ascii="Verdana" w:hAnsi="Verdana"/>
          <w:sz w:val="20"/>
          <w:szCs w:val="20"/>
        </w:rPr>
        <w:t>Οι όροι και προϋποθέσεις της εξόφλησης της οφειλής αυτής από το Ελληνικό Δημόσιο στους πιστωτές για το 2016 ορίζονται ομοίως με την ανωτέρω απόφαση των Υπουργών Οικονομίας, Ανάπτυξης και Τουρισμού και Οικονομικών.</w:t>
      </w:r>
    </w:p>
    <w:p>
      <w:pPr>
        <w:pStyle w:val="Normal"/>
        <w:spacing w:lineRule="auto" w:line="240" w:before="0" w:after="0"/>
        <w:jc w:val="both"/>
        <w:rPr>
          <w:rFonts w:ascii="Verdana" w:hAnsi="Verdana" w:cs="Verdana"/>
          <w:sz w:val="20"/>
          <w:szCs w:val="20"/>
        </w:rPr>
      </w:pPr>
      <w:r>
        <w:rPr>
          <w:rFonts w:cs="Verdana" w:ascii="Verdana" w:hAnsi="Verdana"/>
          <w:sz w:val="20"/>
          <w:szCs w:val="20"/>
        </w:rPr>
        <w:t>Η εξυπηρέτηση της οφειλής γίνεται με επιτόκιο που δεν υπερβαίνει αυτό της ενήμερης οφειλής ή το μέσο επιτόκιο στεγαστικού δανείου με κυμαινόμενο επιτόκιο που ίσχυε, σύμφωνα με το στατιστικό δελτίο της Τράπεζας της Ελλάδος κατά τον τελευταίο μήνα για τον οποίο υφίσταται μέτρηση, αναπροσαρμοζόμενο με επιτόκιο αναφοράς αυτό των Πράξεων Κύριας Αναχρηματοδότησης της Ευρωπαϊκής Κεντρικής Τράπεζας ή, σε περίπτωση καθορισμού σταθερού επιτοκίου, το μέσο επιτόκιο στεγαστικού δανείου για ανάλογη της ρύθμισης περίοδο, όπως ομοίως προκύπτει από το στατιστικό δελτίο της Τράπεζας της Ελλάδος, και χωρίς ανατοκισμό. Για τον προσδιορισμό της περιόδου τοκοχρεολυτικής εξόφλησης της οριζόμενης συνολικής οφειλής λαμβάνεται υπόψη το συνολικό ύψος της οφειλής και η οικονομική δυνατότητα του οφειλέτη. Η περίοδος πάντως αυτή δεν μπορεί να υπερβαίνει τα είκοσι (20) έτη εκτός αν η διάρκεια των συμβάσεων δυνάμει των οποίων χορηγήθηκαν οι πιστώσεις στον οφειλέτη ήταν μεγαλύτερη των είκοσι (20) ετών, οπότε ο Ειρηνοδίκης δύναται να προσδιορίσει μεγαλύτερη διάρκεια η οποία πάντως δεν υπερβαίνει τα τριάντα πέντε (35) έτη. Οι απαιτήσεις των πιστωτών ικανοποιούνται από τις καταβολές του οφειλέτη με βάση την παρούσα παράγραφο κατά αναλογική εφαρμογή των άρθρων 974 επ. ΚΠολΔ.</w:t>
        <w:br/>
        <w:t>Αν κατά τη διάρκεια της αποπληρωμής του σχεδίου διευθέτησης οφειλών, ο οφειλέτης πωλήσει την κύρια κατοικία του και το τίμημα από την πώληση υπερβαίνει το ποσό της διευθετημένης δανειακής οφειλής, όπως αυτή καθορίζεται από τη δικαστική απόφαση, για την οποία έχει εγγράφει προσημείωση ή υποθήκη στην κύρια κατοικία, τότε το ήμισυ της διαφοράς κατανέμεται υπέρ των ενέγγυων και προνομιούχων πιστωτών. Σε κάθε περίπτωση το ποσό το οποίο λαμβάνει ο κάθε πιστωτής από την παραπάνω κατανομή, δεν μπορεί να είναι ανώτερο του ποσού που θα λάμβανε δυνάμει του σχεδίου διευθέτησης οφειλών.</w:t>
      </w:r>
    </w:p>
    <w:p>
      <w:pPr>
        <w:pStyle w:val="Normal"/>
        <w:spacing w:lineRule="auto" w:line="240" w:before="0" w:after="0"/>
        <w:jc w:val="both"/>
        <w:rPr>
          <w:rFonts w:ascii="Verdana" w:hAnsi="Verdana" w:eastAsia="Times New Roman" w:cs="Verdana"/>
          <w:sz w:val="20"/>
          <w:szCs w:val="20"/>
          <w:lang w:eastAsia="el-GR"/>
        </w:rPr>
      </w:pPr>
      <w:r>
        <w:rPr>
          <w:rFonts w:cs="Verdana" w:ascii="Verdana" w:hAnsi="Verdana"/>
          <w:sz w:val="20"/>
          <w:szCs w:val="20"/>
        </w:rPr>
        <w:t>Η έναρξη ισχύος του παρούσας παραγράφου ορίζεται από 1 Ιανουαρίου 2016.</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3. Η μη τήρηση από τον οφειλέτη των υποχρεώσεων που επιβάλλονται κατ’ εφαρμογή της παραγράφου αυτής, επιτρέπει στον πιστωτή να κινήσει διαδικασίες αναγκαστικής εκτέλεσης κατά του οφειλέτη και της μοναδικής κατοικίας του. Καταγγελία της ρύθμισης της παραγράφου 2 επιτρέπεται εφόσον ο οφειλέτης καθυστερεί υπαιτίως την καταβολή τεσσάρων διαδοχικών μηνιαίων δόσεων ετησίως ή καθυστερεί την καταβολή δόσεων της ρύθμισης, έτσι το συνολικό ύψος του ποσού σε καθυστέρηση να υπερβαίνει αθροιστικώς την αξία τεσσάρων (4) μηνιαίων δόσεων ετησίως. Για τον υπολογισμό του έτους στο προηγούμενο εδάφιο λαμβάνεται ως αφετηρία ο χρόνος έκδοσης της αποφάσεως που διατάσσει την καταβολή των δόσεων κατά το παρόν άρθρο. Αν ο οφειλέτης κατοικεί ή διαμένει σε ξένο ακίνητο, τότε οι διατάξεις της παρούσας παραγράφου εφαρμόζονται και για το μοναδικό ακίνητο του οφειλέτη που μπορεί να χρησιμοποιηθεί ως κύρια κατοικία. Η προστασία του ακινήτου, σύμφωνα με τα προηγούμενα, ισχύει και εφόσον ο οφειλέτης έχει την επικαρπία ή ψιλή κυριότητα ή ιδανικό μερίδιο επ’ αυτών.</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4. Εφόσον οι μηνιαίες καταβολές της παραγράφου 2 του άρθρου 8 πραγματοποιούνται πριν τη διανομή του τιμήματος από την πώληση του ακινήτου, οι προνομιούχοι ή ενυπόθηκοι δανειστές συντρέχουν σε αυτές στο σύνολο των απαιτήσεων τους, εφαρμοζομένων των διατάξεων των άρθρων 159 και 160 του Πτωχευτικού Κώδικα ως ισχύει.</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5. Σε περίπτωση που οι, κατά την παρ. 2 του άρθρου 5 του ν. 3869/2010, πραγματοποιηθείσες καταβολές στους πιστωτές υπολείπονται αυτών που ορίζονται με την οριστική απόφαση του δικαστηρίου κατά τα άρθρα 8 παράγραφος 2 ή 9 παράγραφος 2, ο οφειλέτης υποχρεούται να εξοφλήσει το ποσό της διαφοράς που υπολείπεται. Το ποσό που προκύπτει αποπληρώνεται εντόκως μέσα σε ένα έτος από τη λήξη των καταβολών του άρθρου 8 παράγραφος 2 και του άρθρου 9 παράγραφος 2 με επιτόκιο αυτό των Πράξεων Κύριας Αναχρηματοδότησης της Ευρωπαϊκής Κεντρικής Τραπεζας, προσαυξημένο κατά δυόμισι εκατοστιαίες μονάδε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10</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Καθήκον ειλικρινούς δήλωσης</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pPr>
      <w:r>
        <w:rPr>
          <w:rFonts w:eastAsia="Times New Roman" w:cs="Verdana" w:ascii="Verdana" w:hAnsi="Verdana"/>
          <w:sz w:val="20"/>
          <w:szCs w:val="20"/>
          <w:lang w:eastAsia="el-GR"/>
        </w:rPr>
        <w:t xml:space="preserve">1. Ο οφειλέτης έχει την υποχρέωση να υποβάλει ειλικρινή δήλωση για τα περιουσιακά στοιχεία και εισοδήματά του, τόσο κατά τη διαδικασία που αρχίζει με την υποβολή της αίτησης της παραγράφου 1 του άρθρου 4 όσο και κατά την περίοδο ρύθμισης των οφειλών. Παράβαση της υποχρέωσης αυτής από δόλο ή βαριά αμέλεια, την οποία μπορεί να επικαλεσθεί με αίτησή του οποιοσδήποτε πιστωτής, εφόσον δεν έχει παρέλθει ένα έτος από τότε που την πληροφορήθηκε, συνεπάγεται, με την επιφύλαξη τυχόν ποινικής ευθύνης, την απόρριψη του αιτήματος για ρύθμιση οφειλών με απαλλαγή σύμφωνα με το άρθρο 8 ή την έκπτωση από τη ρύθμιση οφειλών και την απαλλαγή που έχει ήδη αποφασιστεί. </w:t>
      </w:r>
      <w:r>
        <w:rPr>
          <w:rFonts w:eastAsia="Times New Roman" w:cs="Segoe UI" w:ascii="Verdana" w:hAnsi="Verdana"/>
          <w:iCs/>
          <w:sz w:val="20"/>
          <w:szCs w:val="20"/>
          <w:lang w:eastAsia="el-GR"/>
        </w:rPr>
        <w:t>Το ίδιο αποτέλεσμα και με τους ίδιους όρους επέρχεται και στην περίπτωση που ο οφειλέτης παραλείψει δολίως ή με βαριά αμέλεια να συμπεριλάβει πιστωτές στην κατάσταση της περίπτωσης β΄ της παραγράφου 1 του άρθρου 4.</w:t>
      </w:r>
      <w:r>
        <w:rPr>
          <w:rFonts w:eastAsia="Times New Roman" w:cs="Verdana" w:ascii="Verdana" w:hAnsi="Verdana"/>
          <w:sz w:val="20"/>
          <w:szCs w:val="20"/>
          <w:lang w:eastAsia="el-GR"/>
        </w:rPr>
        <w:t>Η αίτηση αυτή μπορεί να υποβληθεί μέχρι και δύο έτη μετά την επέλευση της απαλλαγής του οφειλέτη από οφειλές του. Πριν από την πάροδο δύο ετών από την απόρριψη, για την αιτία αυτή, αίτησης του οφειλέτη ή την έκπτωσή του είναι απαράδεκτη η υποβολή νέας αίτησης.</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2. Ο οφειλέτης υποχρεούται να επιτρέπει στους πιστωτές την πρόσβαση σε στοιχεία που απεικονίζουν την οικονομική του κατάσταση και τα τρέχοντα εισοδήματά του. Παράβαση της υποχρέωσης αυτής από δόλο ή βαριά αμέλεια μπορεί, κατά την κρίση του δικαστηρίου, να επιφέρει την απόρριψη της αίτησης για ρύθμιση οφειλών και απαλλαγή.</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3. Υστερα από αίτηση πιστωτή στον οποίο έχει γίνει η επίδοση που προβλέπεται στην παράγραφο 1 του άρθρου 5 και η οποία διαβιβάζεται μέσω του αρμόδιου Εισαγγελέα, ο εργοδότης, η αρμόδια υπηρεσία και ο αρμόδιος οικονομικός έφορος είναι υποχρεωμένοι να δίνουν κάθε χρήσιμη πληροφορία για την περιουσιακή κατάσταση και τα εισοδήματα του οφειλέτη.</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cs="Verdana" w:ascii="Verdana" w:hAnsi="Verdana"/>
          <w:sz w:val="20"/>
          <w:szCs w:val="20"/>
        </w:rPr>
        <w:t xml:space="preserve">4. Ο οφειλέτης υποχρεούται καθ' όλη τη διάρκεια της διαδικασίας του παρόντος νόμου, όπως επίσης, και κατά τη διάρκεια αποπληρωμής του σχεδίου διευθέτησης οφειλών να επιδεικνύει τη συμπεριφορά συνεργάσιμου δανειολήπτη υπό την έννοια της Απόφασης της Τράπεζας της Ελλάδος, Ευρωσύστημα Επιτροπή Πιστωτικών και Ασφαλιστικών Θεμάτων (ΦΕΚ 2287/27.8.2014) σε σχέση με τους συνεργάσιμους δανειολήπτες. </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11</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Verdana" w:ascii="Verdana" w:hAnsi="Verdana"/>
          <w:b/>
          <w:sz w:val="20"/>
          <w:szCs w:val="20"/>
          <w:lang w:eastAsia="el-GR"/>
        </w:rPr>
        <w:t>Απαλλαγή από υπόλοιπα χρεώ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pPr>
      <w:r>
        <w:rPr>
          <w:rFonts w:eastAsia="Times New Roman" w:cs="Verdana" w:ascii="Verdana" w:hAnsi="Verdana"/>
          <w:sz w:val="20"/>
          <w:szCs w:val="20"/>
          <w:lang w:eastAsia="el-GR"/>
        </w:rPr>
        <w:t>1. Η κανονική εκτέλεση από τον οφειλέτη των υποχρεώσεων που επιβάλλονται με την απόφαση που εκδίδεται σε εφαρμογή των παραγράφων 2, 4 και 5 του άρθρου 8 επιφέρει, "στην παράγραφο 6 του άρθρου 4 και" στην παράγραφο 2 του άρθρου 9, την απαλλαγή του από κάθε τυχόν υφιστάμενο υπόλοιπο οφειλής έναντι όλων των πιστωτών, ακόμη και έναντι εκείνων που δεν ανήγγειλαν τις απαιτήσεις τους. </w:t>
      </w:r>
      <w:r>
        <w:rPr>
          <w:rFonts w:eastAsia="Times New Roman" w:cs="Verdana" w:ascii="Verdana" w:hAnsi="Verdana"/>
          <w:sz w:val="20"/>
          <w:szCs w:val="20"/>
          <w:lang w:val="en-US" w:eastAsia="el-GR"/>
        </w:rPr>
        <w:t>To</w:t>
      </w:r>
      <w:r>
        <w:rPr>
          <w:rFonts w:eastAsia="Times New Roman" w:cs="Verdana" w:ascii="Verdana" w:hAnsi="Verdana"/>
          <w:sz w:val="20"/>
          <w:szCs w:val="20"/>
          <w:lang w:eastAsia="el-GR"/>
        </w:rPr>
        <w:t> δικαστήριο με αίτηση του οφειλέτη που κοινοποιείται στους πιστωτές πιστοποιεί την απαλλαγή του από το υπόλοιπο των οφειλών.</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pPr>
      <w:r>
        <w:rPr>
          <w:rFonts w:eastAsia="Times New Roman" w:cs="Verdana" w:ascii="Verdana" w:hAnsi="Verdana"/>
          <w:sz w:val="20"/>
          <w:szCs w:val="20"/>
          <w:lang w:eastAsia="el-GR"/>
        </w:rPr>
        <w:t>2. Σε περίπτωση που </w:t>
      </w:r>
      <w:r>
        <w:rPr>
          <w:rFonts w:eastAsia="Times New Roman" w:cs="Verdana" w:ascii="Verdana" w:hAnsi="Verdana"/>
          <w:sz w:val="20"/>
          <w:szCs w:val="20"/>
          <w:lang w:val="en-US" w:eastAsia="el-GR"/>
        </w:rPr>
        <w:t>o</w:t>
      </w:r>
      <w:r>
        <w:rPr>
          <w:rFonts w:eastAsia="Times New Roman" w:cs="Verdana" w:ascii="Verdana" w:hAnsi="Verdana"/>
          <w:sz w:val="20"/>
          <w:szCs w:val="20"/>
          <w:lang w:eastAsia="el-GR"/>
        </w:rPr>
        <w:t> οφειλέτης καθυστερεί την εκπλήρωση των υποχρεώσεων από τη ρύθμιση οφειλών για χρονικό διάστημα μεγαλύτερο των τριών μηνών ή δυστροπεί επανειλημμένα στην τήρηση της ρύθμισης, το δικαστήριο διατάζει την έκπτωση του οφειλέτη από τη ρύθμιση μετά από αίτηση θιγόμενου πιστωτή που κατατίθεται το αργότερο μέσα σε τέσσερις μήνες από τη δημιουργία του λόγου έκπτωσης. Κάθε κλήτευση πραγματοποιείται πριν δεκαπέντε ημέρες.</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3. Σε περίπτωση που δεν ευοδωθεί η απαλλαγή από τις οφειλές με τη διαδικασία του παρόντος νόμου, οι απαιτήσεις των πιστωτών επανέρχονται στο ύψος στο οποίο θα βρίσκονταν αν δεν είχε υποβληθεί η αίτηση της παραγράφου 1 του άρθρου 4. Για τον προσδιορισμό του ύψους των απαιτήσεων αποκλείεται, εφόσον είχε γίνει δεκτή η αίτηση της παραγράφου 1 του άρθρου 4, ο ανατοκισμός από την κοινοποίηση της αίτησης αυτής στους πιστωτές και αφαιρούνται τα ποσά που έχουν καταβληθεί από τον οφειλέτη.</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 xml:space="preserve">Άρθρο 12 </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Δικαιώματα ενέγγυων πιστωτών και έναντι εγγυητώ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Τα δικαιώματα των πιστωτών έναντι συνοφειλετών ή εγγυητών του οφειλέτη, καθώς και τα δικαιώματα των εμπραγμάτως ασφαλισμένων πιστωτών επί του υπέγγυου αντικειμένου δεν θίγονται. Ο οφειλέτης απαλλάσσεται έναντι των εγγυητών, των εις ολόκληρον υπόχρεων ή άλλων δικαιούχων σε αναγωγή.</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 xml:space="preserve">Άρθρο 13 </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Τήρηση Αρχείου Αιτήσεω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pPr>
      <w:r>
        <w:rPr>
          <w:rFonts w:eastAsia="Times New Roman" w:cs="Verdana" w:ascii="Verdana" w:hAnsi="Verdana"/>
          <w:sz w:val="20"/>
          <w:szCs w:val="20"/>
          <w:lang w:eastAsia="el-GR"/>
        </w:rPr>
        <w:t xml:space="preserve">1. Στη Γραμματεία κάθε Ειρηνοδικείου τηρείται αλφαβητικό αρχείο των προσώπων που έχουν υποβάλει την αίτηση της παραγράφου 1 του άρθρου 4, στο οποίο εγγράφονται τα ονόματα των αιτούντων, η πορεία των αιτήσεών τους και οι αποφάσεις που εκδίδονται. Στο Ειρηνοδικείο Αθηνών τηρείται Γενικό Αρχείο, στο οποίο καταχωρίζονται τα πιο πάνω στοιχεία για ολόκληρη τη χώρα. Από το αρχείο διαγράφονται ένα έτος μετά την υποβολή των αιτήσεων όλα τα στοιχεία που τηρούνται γι’ αυτές, εφόσον οι αιτήσεις απορριφθούν αμετάκλητα, ανακληθούν ή καταλήξουν σε δικαστικό συμβιβασμό σύμφωνα με την παράγραφο 2 του άρθρου 7 του παρόντος. </w:t>
      </w:r>
      <w:r>
        <w:rPr>
          <w:rFonts w:eastAsia="Times New Roman" w:cs="Segoe UI" w:ascii="Verdana" w:hAnsi="Verdana"/>
          <w:iCs/>
          <w:sz w:val="20"/>
          <w:szCs w:val="20"/>
          <w:lang w:eastAsia="el-GR"/>
        </w:rPr>
        <w:t xml:space="preserve">Από το αρχείο διαγράφονται ένα έτος μετά την υποβολή των αιτήσεων όλα τα στοιχεία που τηρούνται για αυτές, εφόσον οι αιτήσεις απορριφθούν αμετάκλητα, ανακληθούν ή καταλήξουν σε συμβιβασμό σύμφωνα με τα άρθρα 5 και 7 του παρόντος. </w:t>
      </w:r>
      <w:r>
        <w:rPr>
          <w:rFonts w:eastAsia="Times New Roman" w:cs="Verdana" w:ascii="Verdana" w:hAnsi="Verdana"/>
          <w:sz w:val="20"/>
          <w:szCs w:val="20"/>
          <w:lang w:eastAsia="el-GR"/>
        </w:rPr>
        <w:t>Μετά την πάροδο πενταετίας από την επέλευση των αποτελεσμάτων της παραγράφου 1 του άρθρου 11 πρόσβαση σε στοιχεία του οφειλέτη στο αρχείο επιτρέπεται μόνο για τον έλεγχο της συνδρομής της προϋπόθεσης της παραγράφου 3 του άρθρου 1. Με απόφαση του Υπουργού Δικαιοσύνης, Διαφάνειας και Ανθρωπίνων Δικαιωμάτων καθορίζεται κάθε λεπτομέρεια σχετικά με την τήρηση των αρχείων και την πρόσβαση σε αυτά.</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2. Πριν από τη συζήτηση αίτησης οφειλέτη που υποβάλλεται σύμφωνα με την παράγραφο 1 του άρθρου 4 του παρόντος το Ειρηνοδικείο ελέγχει αυτεπαγγέλτως στο παραπάνω αρχείο αν εκκρεμεί αίτηση για τον οφειλέτη αυτόν και αν έχει εκδοθεί απόφαση για ρύθμιση με απαλλαγή από τις οφειλές του.</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3. Στα Ειρηνοδικεία της Επικράτειας αναπτύσσεται και τηρείται Ολοκληρωμένο Πληροφοριακό Σύστημα (Ο.Π.Σ.) Αιτήσεων και φακέλων, στο οποίο καταγράφονται όλα τα στοιχεία των αιτήσεων και η πορεία των υποθέσεων. Με απόφαση του Υπουργού Δικαιοσύνης, Διαφανειας και Ανθρωπίνων Δικαιωμάτων καθορίζονται οι λεπτομέρειες ανάπτυξης και λειτουργίας του Ο.Π.Σ..</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4. Με ευθύνη και πρωτοβουλία της Γραμματείας των Ειρηνοδικείων τόσον οι ήδη εκκρεμείς αιτήσεις του παρόντος νόμου όσο και οι αιτήσεις που υποβάλλονται μετά την έναρξη ισχύος του παρόντος νόμου, κατηγοριοποιούνται ανάλογα με: α) το ύψος των οφειλών και β) το ύψος της περιουσίας και των εισοδημάτων του οφειλέτη. Οι σημαντικότερες με βάση τα ανωτέρω κριτήρια αιτήσεις προσδιορίζονται κατά προτεραιότητα όσον αφορά τη συζήτησή τους. Με απόφαση του Υπουργού Δικαιοσύνης, Διαφάνειας και Ανθρωπίνων Δικαιωμάτων καθορίζονται οι λεπτομέρειες εφαρμογής της παρούσας παραγράφου.</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Άρθρο 14</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Ένδικα μέσα</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Οι αποφάσεις του δικαστηρίου υπόκεινται σε έφεση και σε αναίρεση σύμφωνα με το άρθρο 560 του Κώδικα Πολιτικής Δικονομίας.</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 xml:space="preserve">Άρθρο 15 </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Αναλογική εφαρμογή διατάξεω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Για τη ρύθμιση και απαλλαγή χρεών φυσικών προσώπων εφαρμόζονται, όπου επιβάλλεται, με την επιφύλαξη ειδικότερων διατάξεων του παρόντος, οι διατάξεις του Πτωχευτικού Κώδικα.</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 xml:space="preserve">Άρθρο 16 </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Χρόνος τήρησης και χρήσης δεδομένω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Ο χρόνος τήρησης από τα πιστωτικά ιδρύματα ή τρίτους χάριν αυτών δεδομένων οικονομικής συμπεριφοράς, που αναφέρονται στη διαδικασία του παρόντος νόμου, δεν μπορεί να υπερβαίνει το χρονικό διάστημα των τριών ετών από την επέλευση της απαλλαγής από τα χρέη σύμφωνα με το πρώτο εδάφιο της παραγράφου 1 του άρθρου 11.</w:t>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 xml:space="preserve">Άρθρο 17 </w:t>
      </w:r>
    </w:p>
    <w:p>
      <w:pPr>
        <w:pStyle w:val="Normal"/>
        <w:numPr>
          <w:ilvl w:val="0"/>
          <w:numId w:val="0"/>
        </w:numPr>
        <w:spacing w:lineRule="auto" w:line="240" w:before="0" w:after="0"/>
        <w:contextualSpacing/>
        <w:jc w:val="center"/>
        <w:outlineLvl w:val="0"/>
        <w:rPr>
          <w:rFonts w:ascii="Verdana" w:hAnsi="Verdana" w:eastAsia="Times New Roman" w:cs="Verdana"/>
          <w:b/>
          <w:b/>
          <w:sz w:val="20"/>
          <w:szCs w:val="20"/>
          <w:lang w:eastAsia="el-GR"/>
        </w:rPr>
      </w:pPr>
      <w:r>
        <w:rPr>
          <w:rFonts w:eastAsia="Times New Roman" w:cs="Segoe UI" w:ascii="Verdana" w:hAnsi="Verdana"/>
          <w:b/>
          <w:bCs/>
          <w:kern w:val="2"/>
          <w:sz w:val="20"/>
          <w:szCs w:val="20"/>
          <w:lang w:eastAsia="el-GR"/>
        </w:rPr>
        <w:t>Διαγραφή απαιτήσεων</w:t>
      </w:r>
    </w:p>
    <w:p>
      <w:pPr>
        <w:pStyle w:val="Normal"/>
        <w:spacing w:lineRule="auto" w:line="240" w:before="0" w:after="0"/>
        <w:contextualSpacing/>
        <w:jc w:val="both"/>
        <w:rPr>
          <w:rFonts w:ascii="Verdana" w:hAnsi="Verdana" w:eastAsia="Times New Roman" w:cs="Verdana"/>
          <w:b/>
          <w:b/>
          <w:sz w:val="20"/>
          <w:szCs w:val="20"/>
          <w:lang w:eastAsia="el-GR"/>
        </w:rPr>
      </w:pPr>
      <w:r>
        <w:rPr>
          <w:rFonts w:eastAsia="Times New Roman" w:cs="Verdana" w:ascii="Verdana" w:hAnsi="Verdana"/>
          <w:b/>
          <w:sz w:val="20"/>
          <w:szCs w:val="20"/>
          <w:lang w:eastAsia="el-GR"/>
        </w:rPr>
      </w:r>
    </w:p>
    <w:p>
      <w:pPr>
        <w:pStyle w:val="Normal"/>
        <w:spacing w:lineRule="auto" w:line="240" w:before="0" w:after="0"/>
        <w:contextualSpacing/>
        <w:jc w:val="both"/>
        <w:rPr>
          <w:rFonts w:ascii="Verdana" w:hAnsi="Verdana" w:eastAsia="Times New Roman" w:cs="Verdana"/>
          <w:sz w:val="20"/>
          <w:szCs w:val="20"/>
          <w:lang w:eastAsia="el-GR"/>
        </w:rPr>
      </w:pPr>
      <w:r>
        <w:rPr>
          <w:rFonts w:eastAsia="Times New Roman" w:cs="Verdana" w:ascii="Verdana" w:hAnsi="Verdana"/>
          <w:sz w:val="20"/>
          <w:szCs w:val="20"/>
          <w:lang w:eastAsia="el-GR"/>
        </w:rPr>
        <w:t>Για απαιτήσεις πιστωτικών ιδρυμάτων που διαγράφονται με τον παρόντα νόμο εφαρμόζεται η παράγραφος 10 του άρθρου 30 του ν. 2789/2000 (ΦΕΚ 21 Α). Τα διαγραφόμενα εκπίπτουν από τα ακαθάριστα έσοδα της χρήσης εντός της οποίας ενεργείται η διαγραφή προκειμένου για τον προσδιορισμό των φορολογητέων κερδών. Η ωφέλεια που αποκτάται από τη διαγραφή τόκων δεν θεωρείται εισόδημα υποκείμενο σε φορολογία.</w:t>
      </w:r>
    </w:p>
    <w:p>
      <w:pPr>
        <w:pStyle w:val="Normal"/>
        <w:spacing w:lineRule="auto" w:line="240" w:before="0" w:after="0"/>
        <w:jc w:val="both"/>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Normal"/>
        <w:numPr>
          <w:ilvl w:val="0"/>
          <w:numId w:val="0"/>
        </w:numPr>
        <w:spacing w:before="280" w:after="280"/>
        <w:jc w:val="center"/>
        <w:outlineLvl w:val="0"/>
        <w:rPr>
          <w:rFonts w:ascii="Verdana" w:hAnsi="Verdana" w:eastAsia="Times New Roman" w:cs="Verdana"/>
          <w:b/>
          <w:b/>
          <w:bCs/>
          <w:kern w:val="2"/>
          <w:sz w:val="20"/>
          <w:szCs w:val="20"/>
          <w:lang w:eastAsia="el-GR"/>
        </w:rPr>
      </w:pPr>
      <w:r>
        <w:rPr>
          <w:rFonts w:eastAsia="Times New Roman" w:cs="Segoe UI" w:ascii="Verdana" w:hAnsi="Verdana"/>
          <w:b/>
          <w:bCs/>
          <w:kern w:val="2"/>
          <w:sz w:val="20"/>
          <w:szCs w:val="20"/>
          <w:lang w:eastAsia="el-GR"/>
        </w:rPr>
        <w:t>Έναρξη Ισχύος</w:t>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sz w:val="20"/>
          <w:szCs w:val="20"/>
          <w:lang w:eastAsia="el-GR"/>
        </w:rPr>
        <w:t>Σύμφωνα με το ν. 4336/2014 ΜΕΡΟΣ Γ΄ Άρθρο 4:</w:t>
      </w:r>
      <w:r>
        <w:rPr>
          <w:rFonts w:eastAsia="Times New Roman" w:cs="Segoe UI" w:ascii="Verdana" w:hAnsi="Verdana"/>
          <w:iCs/>
          <w:sz w:val="20"/>
          <w:szCs w:val="20"/>
          <w:lang w:eastAsia="el-GR"/>
        </w:rPr>
        <w:t xml:space="preserve"> «Η ισχύς του νόμου αρχίζει από την υπογραφή από τα συμβαλλόμενα μέρη της Σύμβασης Χρηματοδοτικής Διευκόλυνσης της ΠΑΡΑΓΡΑΦΟΥ Β΄ του άρθρου 3, εκτός από τις διατάξεις της ΠΑΡΑΓΡΑΦΟΥ Α΄ του άρθρου 3, η ισχύς των οποίων αρχίζει από τη δημοσίευση του νόμου στην Εφημερίδα της Κυβερνήσεω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numPr>
          <w:ilvl w:val="0"/>
          <w:numId w:val="0"/>
        </w:numPr>
        <w:spacing w:before="280" w:after="280"/>
        <w:jc w:val="center"/>
        <w:outlineLvl w:val="0"/>
        <w:rPr>
          <w:rFonts w:ascii="Verdana" w:hAnsi="Verdana" w:eastAsia="Times New Roman" w:cs="Verdana"/>
          <w:b/>
          <w:b/>
          <w:bCs/>
          <w:kern w:val="2"/>
          <w:sz w:val="20"/>
          <w:szCs w:val="20"/>
          <w:lang w:eastAsia="el-GR"/>
        </w:rPr>
      </w:pPr>
      <w:r>
        <w:rPr>
          <w:rFonts w:eastAsia="Times New Roman" w:cs="Segoe UI" w:ascii="Verdana" w:hAnsi="Verdana"/>
          <w:b/>
          <w:bCs/>
          <w:kern w:val="2"/>
          <w:sz w:val="20"/>
          <w:szCs w:val="20"/>
          <w:lang w:eastAsia="el-GR"/>
        </w:rPr>
        <w:t>Μεταβατικές διατάξεις</w:t>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1. Οι οφειλέτες των οποίων η κύρια αίτηση εκκρεμεί κατά το χρόνο έναρξης της ισχύος του παρόντος νόμου υποχρεούνται εντός έξι (6) μηνών από της ενάρξεως της ισχύος του παρόντος νόμου και εφόσον μέχρι τότε δεν έχει λάβει χώρα συζήτηση της αιτήσεώς τους, να υποβάλουν στη γραμματεία του δικαστηρίου όπου τηρείται ο φάκελος της αιτήσεώς τους, επικαιροποιημένα τα στοιχεία που αναφέρονται στις παραγράφους 1 και 2 του άρθρου 4 του ν. 3869/2010 Η υπαίτια παράλειψης του οφειλέτη να ενημερώσει τα ανωτέρω στοιχεία του φακέλου θεωρείται παράβαση του καθήκοντος ειλικρινούς δηλώσεως του άρθρου 10 του ν. 3869/2010.</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2. Εφόσον στο πλαίσιο της εκκρεμούσας αιτήσεως έχει εκδοθεί προσωρινή διαταγή, σύμφωνα με τις διατάξεις της παραγράφου 2 του άρθρου 5 ή απόφαση ασφαλιστικών μέτρων σύμφωνα με τις διατάξεις των παραγράφων 1 και 2 του άρθρου 6 του ν. 3869/2010, η οποία εξακολουθεί μετά την παρέλευση της προθεσμίας της παραγράφου 1, καθένας από τους διαδίκους έχει δικαίωμα να ζητήσει την ανάκληση ή μεταρρύθμιση της υφιστάμενης προσωρινής διαταγής ή απόφασης ασφαλιστικών μέτρων, εφόσον τούτο δικαιολογείται με βάση τα επικαιροποιημένα στοιχεία που κατέθεσε το οφειλέτης.</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3. Οφειλέτες που έχουν ήδη υποβάλει αιτήσεις υπαγωγής στις διατάξεις της παρούσας ΥΠΟΠΑΡΑΓΡΑΦΟΥ Α.4, οι υποθέσεις των οποίων δεν έχουν συζητηθεί ή για τις οποίες δεν έχει επέλθει συμβιβασμός με τους πιστωτές τους, δύνανται να επανυποβάλλουν αιτήσεις προκειμένου να υπαχθούν στις διατάξεις του ν. 3869/2010, όπως αυτές ισχύουν μετά την τροποποίησή τους με το άρθρο 1 του παρόντος νόμου. Με κοινή απόφαση των Υπουργών Οικονομίας, Ανταγωνιστικότητας, Ναυτιλίας και Τουρισμού και Δικαιοσύνης, Διαφάνειας και Ανθρωπίνων Δικαιωμάτων, που θα εκδοθεί εντός ενός (1) μηνός από τη δημοσίευση του παρόντος νόμου, προσδιορίζονται ο τύπος της αίτησης της παραγράφου 2 του άρθρου 4 του ν. 3869/2010 με τυποποιημένα υποδείγματα και τα απαιτούμενα συνοδευτικό έγγραφα και δικαιολογητικά.</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4. Εντός τεσσάρων (4) μηνών από της ενάρξεως της ισχύος του παρόντος νόμου, κάθε διάδικος δύναται να ζητήσει με κλήση, ατελώς, να επαναπροσδιοριστεί υπόθεση που είχε προσδιοριστεί πέραν της τριετίας από της ενάρξεως της ισχύος του παρόντος νόμου, σε συντομότερη δικάσιμο. Μετά την πάροδο της ανωτέρω προθεσμίας, επαναπροσδιορίζεται αυτεπαγγέλτως εντός τριετίας από της ενάρξεως της ισχύος του παρόντος νόμου το σύνολο των υποθέσεων, οι οποίες έχουν ήδη προσδιοριστεί πέραν της τριετίας, αρχίζοντας από αυτές που έχουν προσδιοριστεί συντομότερα με προτίμηση στις σημαντικότερες, σύμφωνα με την παράγραφο 6, υποθέσεις. Ο ορισμός συντομότερης δικασίμου γίνεται ατελώς για τον αιτούντα. Η πράξη προσδιορισμού δικασίμου κοινοποιείται είτε με επίδοση από δικαστικό επιμελητή είτε με κάθε άλλο πρόσφορο μέσο, ιδίως τηλεομοιοτυπία ή ηλεκτρονική αλληλογραφία στον πληρεξούσιο δικηγόρο ή στον διάδικο. Η γραμματεία του δικαστηρίου υποχρεούται να αναρτά κάθε μήνα σε πίνακα ανακοινώσεων έγγραφο, από το οποίο προκύπτουν οι επαναπροσδιοριζόμενες υποθέσεις, καθώς και η αρχική και η νεότερη δικάσιμος. Με απόφαση του Υπουργού Δικαιοσύνης, Διαφάνειας και Ανθρωπίνων Δικαιωμάτων καθορίζονται οι λεπτομέρειες εφαρμογής της παρούσας παραγράφ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5. Οι διατάξεις του άρθρου 1 της παρούσας ΥΠΟΠΑΡΑΓΡΑΦΟΥ Α 4 καταλαμβάνουν τις αιτήσεις που υποβάλλονται μετά την έναρξη ισχύος τ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eastAsia="el-GR"/>
        </w:rPr>
      </w:pPr>
      <w:r>
        <w:rPr>
          <w:rFonts w:eastAsia="Times New Roman" w:cs="Segoe UI" w:ascii="Verdana" w:hAnsi="Verdana"/>
          <w:iCs/>
          <w:sz w:val="20"/>
          <w:szCs w:val="20"/>
          <w:lang w:eastAsia="el-GR"/>
        </w:rPr>
        <w:t>6. Έως την έκδοση της απόφασης του δευτέρου εδαφίου της παραγράφου 2 του άρθρου 9 του ν. 3869/2010, όπως αντικαθίσταται από την παράγραφο 18 του άρθρου 1 της παρούσας ΥΠΟΠΑΡΑΓΡΑΦΟΥ Α4, εξακολουθεί να εφαρμόζεται η διάταξη του πρώτου εδαφίου της παραγράφου 2 του καταργούμενου άρθρου.</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jc w:val="both"/>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sectPr>
      <w:footerReference w:type="default" r:id="rId2"/>
      <w:type w:val="nextPage"/>
      <w:pgSz w:w="11906" w:h="16838"/>
      <w:pgMar w:left="1134"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4:00Z</dcterms:created>
  <dc:creator>salappa</dc:creator>
  <dc:description/>
  <dc:language>en-US</dc:language>
  <cp:lastModifiedBy>Kalliopi Oikonomou</cp:lastModifiedBy>
  <dcterms:modified xsi:type="dcterms:W3CDTF">2016-02-18T08:04:00Z</dcterms:modified>
  <cp:revision>2</cp:revision>
  <dc:subject/>
  <dc:title/>
</cp:coreProperties>
</file>