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Θεσμικό πλαίσιο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τις 26/6/2019 ψηφίστηκε νέα Οδηγία της Ε.Ε. για το πλαίσιο προληπτικής αναδιάρθρωσης, τη 2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ευκαιρία και μέτρα για την αύξηση της αποτελεσματικότητας των διαδικασιών αναδιάρθρωσης, αφερεγγυότητας και απαλλαγής. Κείμενο Οδηγίας: </w:t>
      </w:r>
      <w:hyperlink r:id="rId2">
        <w:r>
          <w:rPr>
            <w:rStyle w:val="InternetLink"/>
          </w:rPr>
          <w:t>https://eur-lex.europa.eu/legal-content/EN/TXT/?qid=1565780384267&amp;uri=CELEX:32019L1023</w:t>
        </w:r>
      </w:hyperlink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ι αφορά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Διαχείριση χρεών επιχειρήσεων και επιχειρηματιών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Θέματα / προβλήματα που αντιμετωπίζει / επιλύει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ιχειρήσεις που δεν αναγνωρίζουν / συνειδητοποιούν ότι έχουν σοβαρά οικονομικά προβλήματα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Επιχειρήσεις που έχουν χρέη (σε περίπτωση αδυναμίας πληρωμής των υποχρεώσεων, εντός της συμφωνημένης προθεσμίας) και δεν μπορούν να τα διαχειριστούν επαρκώς, σε συνεργασία με τους πιστωτές τους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Επιχειρήσεις σε διαδικασία πτώχευσης (εκκαθάριση, ρευστοποίηση κλπ) ή κλειστές που έχουν εγκλωβιστεί στις ανωτέρω διαδικασίες και δεν μπορούν να επανα-δραστηριοποιηθούν (π.χ. με τη συμμετοχή νέου επενδυτή ή/και των εργαζομένων)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Επιχειρηματίες που έχουν εγκλωβιστεί σε κλειστή επιχείρηση ή σε διαδικασία πτώχευσης και δεν μπορούν να επανα-δραστηριοποιηθούν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Τι περιλαμβάνει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Όλα τα στάδια που περνάει μια επιχείρηση, από το πρώτο σημάδι προβλήματος (= δυσκολία αποπληρωμής χρεών) έως την πτώχευση (= αφερεγγυότητα) και την αναβίωση / επαναδραστηριοποίηση. Ειδικότερα: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Έγκαιρη προειδοποίηση: εστίαση στην πρόληψη με διάγνωση του προβλήματος σε αρχικό στάδιο, ακόμη και αν η επιχείρηση δεν το συνειδητοποιεί. Υλοποιείται ήδη πιλοτικό πρόγραμμα σε Ευρωπαϊκό επίπεδο: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  <w:rFonts w:cs="Calibri"/>
            <w:sz w:val="24"/>
            <w:szCs w:val="24"/>
          </w:rPr>
          <w:t>http://www.earlywarning.eea.gr/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Αναδιάρθρωση χρεών σε απευθείας / διμερές επίπεδο με κάθε πιστωτή 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Αναδιάρθρωση χρεών με όλους τους πιστωτές ταυτόχρονα (τράπεζες, δημόσιο, προμηθευτές), μέσω εξωδικαστικού μηχανισμού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ναδιάρθρωση χρεών με όλους τους πιστωτές, μέσω πτωχευτικού κώδικα (εξυγίανση, ειδική διαχείριση, πτώχευση – διακοπή λειτουργίας)</w:t>
      </w:r>
    </w:p>
    <w:p>
      <w:pPr>
        <w:pStyle w:val="Normal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Αναβίωση, μέσω της 2</w:t>
      </w:r>
      <w:r>
        <w:rPr>
          <w:rFonts w:cs="Calibri"/>
          <w:sz w:val="24"/>
          <w:szCs w:val="24"/>
          <w:vertAlign w:val="superscript"/>
        </w:rPr>
        <w:t xml:space="preserve">ης </w:t>
      </w:r>
      <w:r>
        <w:rPr>
          <w:rFonts w:cs="Calibri"/>
          <w:sz w:val="24"/>
          <w:szCs w:val="24"/>
        </w:rPr>
        <w:t>ευκαιρίας του πτωχευτικού κώδικα, με σκοπό: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απαλλαγή υπερχρεωμένων, μη δόλιων, επιχειρηματιών από τα χρέη και παροχή σε αυτούς της δυνατότητας να ξεκινήσουν μια νέα επιχειρηματική δραστηριότητα (2</w:t>
      </w:r>
      <w:r>
        <w:rPr>
          <w:rFonts w:cs="Calibri"/>
          <w:sz w:val="24"/>
          <w:szCs w:val="24"/>
          <w:vertAlign w:val="superscript"/>
        </w:rPr>
        <w:t>η</w:t>
      </w:r>
      <w:r>
        <w:rPr>
          <w:rFonts w:cs="Calibri"/>
          <w:sz w:val="24"/>
          <w:szCs w:val="24"/>
        </w:rPr>
        <w:t xml:space="preserve"> ευκαιρία)</w:t>
      </w:r>
    </w:p>
    <w:p>
      <w:pPr>
        <w:pStyle w:val="Normal"/>
        <w:numPr>
          <w:ilvl w:val="1"/>
          <w:numId w:val="4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ην επαναδραστηριοποίηση των επιχειρήσεων, ακόμη και χωρίς τον αρχικό επιχειρηματία (π.χ. με την είσοδο νέων επενδυτών)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Προστατευτικές πρόνοιες που παρέχει η Οδηγία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αρέχει δυνατότητα αναστολής των ατομικών καταδιώξεων (δηλ. κατάσχεση / δέσμευση λογαριασμών, πλειστηριασμό κινητής / ακίνητης περιουσίας) σε οφειλέτες που διαπραγματεύονται σχέδιο αναδιάρθρωσης με τους πιστωτές τους, για χρονικό διάστημα έως 4 μήνες, με δυνατότητα παράτασης πρόσθετων 8 μηνών, υπό προϋποθέσεις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πιπλέον παρέχει προστασία τραπεζικών λογαριασμών, με σκοπό τη διενέργεια συγκεκριμένων συναλλαγών, όπως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καταβολή δεδουλευμένων αποδοχών εργαζομένων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κάθε αναγκαία και εύλογη πληρωμή ή εκταμίευση η οποία πραγματοποιείται στο πλαίσιο της συνήθους δραστηριότητας της επιχείρησης (π.χ. ΔΕΚΟ, προμηθευτές)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καταβολή εύλογων αμοιβών και δαπανών για τη διαπραγμάτευση, έγκριση, επικύρωση ή εφαρμογή σχεδίου αναδιάρθρωσης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η καταβολή εύλογων αμοιβών και δαπανών για τη λήψη επαγγελματικής συμβουλής σε σχέση με οποιαδήποτε πτυχή σχεδίου αναδιάρθρωσης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συναλλαγές όπως η σύναψη νέας πίστωσης, η πραγματοποίηση χρηματοδοτικών εισφορών ή οι μερικές μεταβιβάσεις περιουσιακών στοιχείων εκτός του πλαισίου της συνήθους δραστηριότητας της επιχείρησης που πραγματοποιήθηκαν ενόψει και σε στενή σύνδεση με διαπραγματεύσεις για σχέδιο αναδιάρθρωσης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Τέλος οι εργαζόμενοι αποτελούν υποχρεωτικά αυτοτελή κατηγορία πιστωτή που συμμετέχει στις διαδικασίες διαπραγμάτευσης οφειλών και με δικαίωμα ψήφου, εφόσον θίγονται από το σχέδιο αναδιάρθρωσης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Νέα χρηματοδότηση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Επιπλέον παρέχει κίνητρα στις τράπεζες (π.χ. προνόμιο στη σειρά κατάταξης πιστωτών), με σκοπό την παροχή νέας χρηματοδότησης προς τις επιχειρήσεις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</w:rPr>
        <w:t>Οφέλη Οδηγίας: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ύξηση της αποτελεσματικότητας των διαδικασιών αναδιάρθρωσης, αφερεγγυότητας και παροχής δεύτερης ευκαιρίας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νοποίηση των διαδικασιών για τα επαγγελματικά και τα προσωπικά χρέη του επιχειρηματία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παλλαγή του μη δόλιου επιχειρηματία εντός 3 ετών, κατά μέγιστο</w:t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560" w:right="1558" w:gutter="0" w:header="426" w:top="1276" w:footer="2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i/>
      </w:rPr>
      <w:t xml:space="preserve">Σελίδα 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PAGE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  <w:r>
      <w:rPr>
        <w:bCs/>
        <w:i/>
        <w:sz w:val="24"/>
        <w:szCs w:val="24"/>
      </w:rPr>
      <w:t>/</w:t>
    </w:r>
    <w:r>
      <w:rPr>
        <w:bCs/>
        <w:i/>
        <w:sz w:val="24"/>
        <w:szCs w:val="24"/>
      </w:rPr>
      <w:fldChar w:fldCharType="begin"/>
    </w:r>
    <w:r>
      <w:rPr>
        <w:sz w:val="24"/>
        <w:i/>
        <w:szCs w:val="24"/>
        <w:bCs/>
      </w:rPr>
      <w:instrText xml:space="preserve"> NUMPAGES \* ARABIC </w:instrText>
    </w:r>
    <w:r>
      <w:rPr>
        <w:sz w:val="24"/>
        <w:i/>
        <w:szCs w:val="24"/>
        <w:bCs/>
      </w:rPr>
      <w:fldChar w:fldCharType="separate"/>
    </w:r>
    <w:r>
      <w:rPr>
        <w:sz w:val="24"/>
        <w:i/>
        <w:szCs w:val="24"/>
        <w:bCs/>
      </w:rPr>
      <w:t>2</w:t>
    </w:r>
    <w:r>
      <w:rPr>
        <w:sz w:val="24"/>
        <w:i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center"/>
      <w:rPr/>
    </w:pPr>
    <w:r>
      <w:rPr>
        <w:rFonts w:cs="Calibri Light" w:ascii="Calibri Light" w:hAnsi="Calibri Light"/>
        <w:b/>
        <w:sz w:val="32"/>
        <w:szCs w:val="32"/>
        <w:u w:val="single"/>
      </w:rPr>
      <w:t>2</w:t>
    </w:r>
    <w:r>
      <w:rPr>
        <w:rFonts w:cs="Calibri Light" w:ascii="Calibri Light" w:hAnsi="Calibri Light"/>
        <w:b/>
        <w:sz w:val="32"/>
        <w:szCs w:val="32"/>
        <w:u w:val="single"/>
        <w:vertAlign w:val="superscript"/>
      </w:rPr>
      <w:t>η</w:t>
    </w:r>
    <w:r>
      <w:rPr>
        <w:rFonts w:cs="Calibri Light" w:ascii="Calibri Light" w:hAnsi="Calibri Light"/>
        <w:b/>
        <w:sz w:val="32"/>
        <w:szCs w:val="32"/>
        <w:u w:val="single"/>
      </w:rPr>
      <w:t xml:space="preserve"> ΕΥΚΑΙΡΙΑ ΕΠΙΧΕΙΡΗΣΕΩΝ ΚΑΙ ΕΠΙΧΕΙΡΗΜΑΤΙΩ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rpsdutexte0">
    <w:name w:val="corpsdutexte0"/>
    <w:qFormat/>
    <w:rPr/>
  </w:style>
  <w:style w:type="character" w:styleId="HeaderChar">
    <w:name w:val="Header Char"/>
    <w:qFormat/>
    <w:rPr>
      <w:sz w:val="22"/>
      <w:szCs w:val="22"/>
      <w:lang w:val="el-GR"/>
    </w:rPr>
  </w:style>
  <w:style w:type="character" w:styleId="FooterChar">
    <w:name w:val="Footer Char"/>
    <w:qFormat/>
    <w:rPr>
      <w:sz w:val="22"/>
      <w:szCs w:val="22"/>
      <w:lang w:val="el-GR"/>
    </w:rPr>
  </w:style>
  <w:style w:type="character" w:styleId="Num">
    <w:name w:val="num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">
    <w:name w:val="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-lex.europa.eu/legal-content/EN/TXT/?qid=1565780384267&amp;uri=CELEX:32019L1023" TargetMode="External"/><Relationship Id="rId3" Type="http://schemas.openxmlformats.org/officeDocument/2006/relationships/hyperlink" Target="http://www.earlywarning.eea.g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1:54:00Z</dcterms:created>
  <dc:creator>fkourmousis@gmail.com</dc:creator>
  <dc:description/>
  <cp:keywords/>
  <dc:language>en-US</dc:language>
  <cp:lastModifiedBy>FK</cp:lastModifiedBy>
  <dcterms:modified xsi:type="dcterms:W3CDTF">2019-12-10T13:30:00Z</dcterms:modified>
  <cp:revision>12</cp:revision>
  <dc:subject/>
  <dc:title/>
</cp:coreProperties>
</file>