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ind w:firstLine="720"/>
        <w:jc w:val="both"/>
        <w:rPr>
          <w:rFonts w:cs="Calibri"/>
        </w:rPr>
      </w:pPr>
      <w:r>
        <w:rPr>
          <w:rFonts w:cs="Calibri"/>
          <w:color w:val="0000CC"/>
          <w:lang w:val="en-US" w:eastAsia="en-US"/>
        </w:rPr>
        <w:drawing>
          <wp:inline distT="0" distB="0" distL="0" distR="0">
            <wp:extent cx="657225" cy="66611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32" t="-33" r="-32" b="-33"/>
                    <a:stretch>
                      <a:fillRect/>
                    </a:stretch>
                  </pic:blipFill>
                  <pic:spPr bwMode="auto">
                    <a:xfrm>
                      <a:off x="0" y="0"/>
                      <a:ext cx="657225" cy="666115"/>
                    </a:xfrm>
                    <a:prstGeom prst="rect">
                      <a:avLst/>
                    </a:prstGeom>
                  </pic:spPr>
                </pic:pic>
              </a:graphicData>
            </a:graphic>
          </wp:inline>
        </w:drawing>
      </w:r>
    </w:p>
    <w:p>
      <w:pPr>
        <w:pStyle w:val="Normal"/>
        <w:pBdr>
          <w:bottom w:val="single" w:sz="6" w:space="0" w:color="000000"/>
        </w:pBdr>
        <w:spacing w:lineRule="auto" w:line="240" w:before="0" w:after="0"/>
        <w:jc w:val="both"/>
        <w:rPr>
          <w:rFonts w:cs="Calibri"/>
        </w:rPr>
      </w:pPr>
      <w:r>
        <w:rPr>
          <w:rFonts w:cs="Calibri"/>
        </w:rPr>
        <w:t>ΕΛΛΗΝΙΚΗ ΔΗΜΟΚΡΑΤΙΑ</w:t>
      </w:r>
    </w:p>
    <w:p>
      <w:pPr>
        <w:pStyle w:val="Heading2"/>
        <w:numPr>
          <w:ilvl w:val="1"/>
          <w:numId w:val="4"/>
        </w:numPr>
        <w:pBdr>
          <w:top w:val="single" w:sz="6" w:space="1" w:color="000000"/>
          <w:bottom w:val="single" w:sz="6" w:space="2" w:color="000000"/>
        </w:pBdr>
        <w:suppressAutoHyphens w:val="true"/>
        <w:spacing w:before="0" w:after="0"/>
        <w:jc w:val="both"/>
        <w:rPr>
          <w:rFonts w:ascii="Calibri" w:hAnsi="Calibri" w:cs="Calibri"/>
          <w:i w:val="false"/>
          <w:i w:val="false"/>
          <w:spacing w:val="20"/>
          <w:sz w:val="22"/>
          <w:szCs w:val="22"/>
        </w:rPr>
      </w:pPr>
      <w:r>
        <w:rPr>
          <w:rFonts w:cs="Calibri" w:ascii="Calibri" w:hAnsi="Calibri"/>
          <w:i w:val="false"/>
          <w:spacing w:val="20"/>
          <w:sz w:val="22"/>
          <w:szCs w:val="22"/>
        </w:rPr>
        <w:t>ΥΠΟΥΡΓΕΙΟ ΟΙΚΟΝΟΜΙΚΩΝ</w:t>
      </w:r>
    </w:p>
    <w:p>
      <w:pPr>
        <w:pStyle w:val="Heading3"/>
        <w:numPr>
          <w:ilvl w:val="2"/>
          <w:numId w:val="2"/>
        </w:numPr>
        <w:suppressAutoHyphens w:val="true"/>
        <w:spacing w:lineRule="auto" w:line="240" w:before="0" w:after="0"/>
        <w:ind w:left="0" w:right="-1" w:hanging="0"/>
        <w:rPr>
          <w:rFonts w:ascii="Calibri" w:hAnsi="Calibri" w:cs="Calibri"/>
          <w:sz w:val="22"/>
          <w:szCs w:val="22"/>
        </w:rPr>
      </w:pPr>
      <w:r>
        <w:rPr>
          <w:rFonts w:cs="Calibri" w:ascii="Calibri" w:hAnsi="Calibri"/>
          <w:sz w:val="22"/>
          <w:szCs w:val="22"/>
        </w:rPr>
        <w:t>Νίκης 5-7</w:t>
      </w:r>
    </w:p>
    <w:p>
      <w:pPr>
        <w:pStyle w:val="Heading3"/>
        <w:numPr>
          <w:ilvl w:val="2"/>
          <w:numId w:val="2"/>
        </w:numPr>
        <w:suppressAutoHyphens w:val="true"/>
        <w:spacing w:lineRule="auto" w:line="240" w:before="0" w:after="0"/>
        <w:ind w:left="0" w:right="-1" w:hanging="0"/>
        <w:rPr>
          <w:rFonts w:ascii="Calibri" w:hAnsi="Calibri" w:cs="Calibri"/>
          <w:sz w:val="22"/>
          <w:szCs w:val="22"/>
          <w:lang w:val="en-US"/>
        </w:rPr>
      </w:pPr>
      <w:r>
        <w:rPr>
          <w:rFonts w:cs="Calibri" w:ascii="Calibri" w:hAnsi="Calibri"/>
          <w:sz w:val="22"/>
          <w:szCs w:val="22"/>
        </w:rPr>
        <w:t>10180 Αθήνα</w:t>
      </w:r>
    </w:p>
    <w:p>
      <w:pPr>
        <w:pStyle w:val="Normal"/>
        <w:spacing w:lineRule="auto" w:line="240" w:before="0" w:after="0"/>
        <w:rPr>
          <w:rFonts w:cs="Calibri"/>
          <w:b/>
          <w:b/>
        </w:rPr>
      </w:pPr>
      <w:r>
        <w:rPr>
          <w:rFonts w:cs="Calibri"/>
          <w:b/>
        </w:rPr>
        <w:t xml:space="preserve">ΓΡΑΦΕΙΟ ΤΥΠΟΥ </w:t>
        <w:tab/>
        <w:tab/>
        <w:tab/>
        <w:t xml:space="preserve">                       </w:t>
        <w:tab/>
        <w:tab/>
        <w:t xml:space="preserve">            </w:t>
      </w:r>
    </w:p>
    <w:p>
      <w:pPr>
        <w:pStyle w:val="Normal"/>
        <w:pBdr>
          <w:bottom w:val="single" w:sz="6" w:space="1" w:color="000000"/>
        </w:pBdr>
        <w:spacing w:lineRule="auto" w:line="240" w:before="0" w:after="0"/>
        <w:rPr/>
      </w:pPr>
      <w:r>
        <w:rPr>
          <w:rFonts w:cs="Calibri"/>
          <w:b/>
        </w:rPr>
        <w:t>Τηλ</w:t>
      </w:r>
      <w:r>
        <w:rPr>
          <w:rFonts w:cs="Calibri"/>
          <w:b/>
          <w:lang w:val="en-US"/>
        </w:rPr>
        <w:t>.:2103332644</w:t>
        <w:br/>
      </w:r>
      <w:r>
        <w:rPr>
          <w:rFonts w:cs="Calibri"/>
          <w:b/>
          <w:lang w:val="de-DE"/>
        </w:rPr>
        <w:t>e-mail: press@</w:t>
      </w:r>
      <w:r>
        <w:rPr>
          <w:rFonts w:cs="Calibri"/>
          <w:b/>
          <w:lang w:val="en-US"/>
        </w:rPr>
        <w:t>minfin</w:t>
      </w:r>
      <w:r>
        <w:rPr>
          <w:rFonts w:cs="Calibri"/>
          <w:b/>
          <w:lang w:val="de-DE"/>
        </w:rPr>
        <w:t>.gr</w:t>
      </w:r>
    </w:p>
    <w:p>
      <w:pPr>
        <w:pStyle w:val="Normal"/>
        <w:spacing w:lineRule="auto" w:line="240" w:before="0" w:after="0"/>
        <w:jc w:val="both"/>
        <w:rPr>
          <w:rStyle w:val="Mesotitlos"/>
          <w:rFonts w:eastAsia="Μοντέρνα;Tahoma" w:cs="Calibri"/>
          <w:bCs/>
          <w:lang w:val="en-US"/>
        </w:rPr>
      </w:pPr>
      <w:r>
        <w:rPr>
          <w:rFonts w:cs="Calibri"/>
          <w:b/>
          <w:lang w:val="en-US"/>
        </w:rPr>
      </w:r>
    </w:p>
    <w:p>
      <w:pPr>
        <w:pStyle w:val="Normal"/>
        <w:spacing w:lineRule="auto" w:line="240" w:before="0" w:after="0"/>
        <w:jc w:val="right"/>
        <w:rPr>
          <w:rStyle w:val="Mesotitlos"/>
          <w:rFonts w:eastAsia="Μοντέρνα;Tahoma" w:cs="Calibri"/>
          <w:b/>
          <w:b/>
          <w:bCs/>
        </w:rPr>
      </w:pPr>
      <w:r>
        <w:rPr>
          <w:rStyle w:val="Mesotitlos"/>
          <w:rFonts w:eastAsia="Calibri" w:cs="Calibri"/>
          <w:b/>
          <w:bCs/>
        </w:rPr>
        <w:t xml:space="preserve">                                                                                                             </w:t>
      </w:r>
      <w:r>
        <w:rPr>
          <w:rStyle w:val="Mesotitlos"/>
          <w:rFonts w:eastAsia="Μοντέρνα;Tahoma" w:cs="Calibri"/>
          <w:b/>
          <w:bCs/>
        </w:rPr>
        <w:t xml:space="preserve">Τρίτη, 31 Μαρτίου  2020  </w:t>
      </w:r>
    </w:p>
    <w:p>
      <w:pPr>
        <w:pStyle w:val="Normal"/>
        <w:spacing w:lineRule="auto" w:line="240" w:before="0" w:after="0"/>
        <w:rPr>
          <w:rStyle w:val="Mesotitlos"/>
          <w:rFonts w:eastAsia="Μοντέρνα;Tahoma" w:cs="Calibri"/>
          <w:b/>
          <w:b/>
          <w:bCs/>
        </w:rPr>
      </w:pPr>
      <w:r>
        <w:rPr/>
      </w:r>
    </w:p>
    <w:p>
      <w:pPr>
        <w:pStyle w:val="Normal"/>
        <w:spacing w:lineRule="auto" w:line="240" w:before="0" w:after="0"/>
        <w:jc w:val="center"/>
        <w:rPr>
          <w:rStyle w:val="Mesotitlos"/>
          <w:rFonts w:eastAsia="Times New Roman" w:cs="Calibri"/>
          <w:b/>
          <w:b/>
          <w:bCs/>
          <w:spacing w:val="20"/>
          <w:lang w:eastAsia="el-GR"/>
        </w:rPr>
      </w:pPr>
      <w:r>
        <w:rPr/>
      </w:r>
    </w:p>
    <w:p>
      <w:pPr>
        <w:pStyle w:val="Normal"/>
        <w:spacing w:lineRule="auto" w:line="240" w:before="0" w:after="0"/>
        <w:jc w:val="center"/>
        <w:rPr>
          <w:rFonts w:eastAsia="Times New Roman"/>
          <w:b/>
          <w:b/>
          <w:spacing w:val="20"/>
          <w:sz w:val="24"/>
          <w:szCs w:val="24"/>
          <w:lang w:eastAsia="el-GR"/>
        </w:rPr>
      </w:pPr>
      <w:r>
        <w:rPr>
          <w:rFonts w:eastAsia="Times New Roman"/>
          <w:b/>
          <w:spacing w:val="20"/>
          <w:sz w:val="24"/>
          <w:szCs w:val="24"/>
          <w:lang w:eastAsia="el-GR"/>
        </w:rPr>
      </w:r>
    </w:p>
    <w:p>
      <w:pPr>
        <w:pStyle w:val="Normal"/>
        <w:spacing w:lineRule="auto" w:line="240" w:before="0" w:after="0"/>
        <w:jc w:val="center"/>
        <w:rPr>
          <w:rFonts w:eastAsia="Times New Roman"/>
          <w:b/>
          <w:b/>
          <w:spacing w:val="20"/>
          <w:sz w:val="24"/>
          <w:szCs w:val="24"/>
          <w:lang w:eastAsia="el-GR"/>
        </w:rPr>
      </w:pPr>
      <w:r>
        <w:rPr>
          <w:rFonts w:eastAsia="Times New Roman"/>
          <w:b/>
          <w:spacing w:val="20"/>
          <w:sz w:val="24"/>
          <w:szCs w:val="24"/>
          <w:lang w:eastAsia="el-GR"/>
        </w:rPr>
        <w:t>Δελτίο Τύπου</w:t>
      </w:r>
    </w:p>
    <w:p>
      <w:pPr>
        <w:pStyle w:val="Normal"/>
        <w:jc w:val="center"/>
        <w:rPr>
          <w:b/>
          <w:b/>
          <w:sz w:val="24"/>
          <w:szCs w:val="24"/>
        </w:rPr>
      </w:pPr>
      <w:r>
        <w:rPr>
          <w:rFonts w:cs="Calibri"/>
        </w:rPr>
        <w:t xml:space="preserve"> </w:t>
      </w:r>
      <w:bookmarkStart w:id="0" w:name="_GoBack"/>
      <w:bookmarkEnd w:id="0"/>
      <w:r>
        <w:rPr>
          <w:b/>
          <w:sz w:val="24"/>
          <w:szCs w:val="24"/>
        </w:rPr>
        <w:t>Πλαίσιο προστασίας των επιχειρήσεων, εργαζομένων και αυτοαπασχολούμενων, ελευθέρων επαγγελματιών μηνός Μαρτίου</w:t>
      </w:r>
    </w:p>
    <w:p>
      <w:pPr>
        <w:pStyle w:val="Normal"/>
        <w:jc w:val="both"/>
        <w:rPr>
          <w:b/>
          <w:b/>
          <w:sz w:val="24"/>
          <w:szCs w:val="24"/>
          <w:lang w:val="en-US"/>
        </w:rPr>
      </w:pPr>
      <w:r>
        <w:rPr>
          <w:b/>
          <w:sz w:val="24"/>
          <w:szCs w:val="24"/>
          <w:lang w:val="en-US"/>
        </w:rPr>
      </w:r>
    </w:p>
    <w:p>
      <w:pPr>
        <w:pStyle w:val="Normal"/>
        <w:jc w:val="both"/>
        <w:rPr/>
      </w:pPr>
      <w:r>
        <w:rPr/>
        <w:t>Όσες επιχειρήσεις εντάσσονται στο πλαίσιο προστασίας ως πληττόμενες (δηλαδή, στους ΚΑΔ που είχαν ανακοινωθεί στις 26/3/2020), λαμβάνουν αυτές, οι εργαζόμενοι και οι ιδιοκτήτες τους τα ακόλουθα οφέλη για τον μήνα Μάρτιο. Απαραίτητη προϋπόθεση για την ένταξη των επιχειρήσεων στο πλαίσιο προστασίας είναι η διατήρηση των θέσεων εργασίας όλων των εργαζομένων τους.</w:t>
      </w:r>
    </w:p>
    <w:p>
      <w:pPr>
        <w:pStyle w:val="Style14"/>
        <w:numPr>
          <w:ilvl w:val="0"/>
          <w:numId w:val="3"/>
        </w:numPr>
        <w:ind w:left="284" w:hanging="284"/>
        <w:jc w:val="both"/>
        <w:rPr/>
      </w:pPr>
      <w:r>
        <w:rPr/>
        <w:t>Για τις επιχειρήσεις παρέχεται η δυνατότητα αναστολής καταβολής μέχρι και την 31/08/2020 των οφειλών από δηλώσεις ΦΠΑ, καθώς και των δόσεων των βεβαιωμένων οφειλών, οι οποίες είναι πληρωτέες προς τις Δ.Ο.Υ., μέχρι την 31/3/2020. Για τις δόσεις βεβαιωμένων οφειλών προς τη φορολογική διοίκηση πληρωτέων το μήνα Μάρτιο, παρέχεται δυνατότητα έκπτωσης 25%, εάν καταβληθούν εμπρόθεσμα. Σημειώνεται ότι από την έκπτωση του ανωτέρου ποσοστού εξαιρούνται οι οφειλές από ΦΠΑ και παρακρατούμενους φόρους που δεν έχουν υπαχθεί σε καθεστώς ρύθμισης.</w:t>
      </w:r>
    </w:p>
    <w:p>
      <w:pPr>
        <w:pStyle w:val="Style14"/>
        <w:numPr>
          <w:ilvl w:val="0"/>
          <w:numId w:val="3"/>
        </w:numPr>
        <w:ind w:left="284" w:hanging="284"/>
        <w:jc w:val="both"/>
        <w:rPr/>
      </w:pPr>
      <w:r>
        <w:rPr/>
        <w:t>Δυνατότητα αναστολής καταβολής ασφαλιστικών εισφορών (εργαζομένου και εργοδότη), πληρωτέων τον μήνα Μάρτιο, έως 30/09/2020 και δόσεων βεβαιωμένων οφειλών προς ΕΦΚΑ έως 30/06/2020. Η αναστολή αφορά το σύνολο των ασφαλιστικών εισφορών  των εργαζομένων της επιχείρησης.</w:t>
      </w:r>
    </w:p>
    <w:p>
      <w:pPr>
        <w:pStyle w:val="Style14"/>
        <w:numPr>
          <w:ilvl w:val="0"/>
          <w:numId w:val="3"/>
        </w:numPr>
        <w:ind w:left="284" w:hanging="284"/>
        <w:jc w:val="both"/>
        <w:rPr/>
      </w:pPr>
      <w:r>
        <w:rPr/>
        <w:t>Ειδικά για τις επιχειρήσεις που έχουν κλείσει με κρατική εντολή, παρέχεται έκπτωση 40% επί του ενοικίου του μηνός Μαρτίου. Για τους ιδιοκτήτες που εκμισθώνουν ακίνητα στις επιχειρήσεις αυτές παρατείνονται μέχρι και τις 31/8/2020 οι προθεσμίες καταβολής των βεβαιωμένων στις Δ.Ο.Υ. οφειλών, οι οποίες είναι πληρωτέες μέχρι την 31/3/2020 με δυνατότητα έκπτωσης 25%, εάν καταβληθούν εμπρόθεσμα. Για τους εργαζόμενους-μισθωτούς, των επιχειρήσεων αυτών που έκλεισαν με κρατική εντολή και των οποίων η σύμβαση εργασίας τίθεται σε προσωρινή αναστολή, προβλέπεται δικαίωμα έκπτωσης 40% επί του ακινήτου που μισθώνουν, εφόσον αποτελεί κύρια κατοικία. Αντίστοιχα, για τους ιδιοκτήτες της κύριας κατοικίας παρατείνονται μέχρι και τις 31/8/2020 οι προθεσμίες καταβολής των βεβαιωμένων στις Δ.Ο.Υ. οφειλών, οι οποίες είναι πληρωτέες μέχρι την 31/3/2020 με δυνατότητα έκπτωσης 25%, εάν καταβληθούν εμπρόθεσμα.</w:t>
      </w:r>
    </w:p>
    <w:p>
      <w:pPr>
        <w:pStyle w:val="Style14"/>
        <w:numPr>
          <w:ilvl w:val="0"/>
          <w:numId w:val="3"/>
        </w:numPr>
        <w:ind w:left="284" w:hanging="284"/>
        <w:jc w:val="both"/>
        <w:rPr/>
      </w:pPr>
      <w:r>
        <w:rPr/>
        <w:t>Αποζημίωση ειδικού σκοπού ύψους 800 ευρώ για 45 ημέρες (που θα καταβληθεί εντός Απριλίου) και πλήρης κάλυψη των ασφαλιστικών εισφορών, επί του ονομαστικού μισθού, για τους εργαζομένους-μισθωτούς των οποίων η σύμβαση εργασίας τίθεται σε προσωρινή αναστολή.</w:t>
      </w:r>
    </w:p>
    <w:p>
      <w:pPr>
        <w:pStyle w:val="Style14"/>
        <w:numPr>
          <w:ilvl w:val="0"/>
          <w:numId w:val="3"/>
        </w:numPr>
        <w:ind w:left="284" w:hanging="284"/>
        <w:jc w:val="both"/>
        <w:rPr/>
      </w:pPr>
      <w:r>
        <w:rPr/>
        <w:t>Επιπλέον, στους εργαζόμενους-μισθωτούς, των οποίων η σύμβαση εργασίας τίθεται σε προσωρινή αναστολή, προβλέπεται δυνατότητα αναστολής πληρωμής βεβαιωμένων οφειλών Μαρτίου προς την φορολογική διοίκηση για 4 μήνες, με δυνατότητα έκπτωσης 25% εάν καταβληθούν εμπρόθεσμα.</w:t>
      </w:r>
    </w:p>
    <w:p>
      <w:pPr>
        <w:pStyle w:val="Style14"/>
        <w:numPr>
          <w:ilvl w:val="0"/>
          <w:numId w:val="3"/>
        </w:numPr>
        <w:ind w:left="284" w:hanging="284"/>
        <w:jc w:val="both"/>
        <w:rPr/>
      </w:pPr>
      <w:r>
        <w:rPr/>
        <w:t xml:space="preserve">Αποζημίωση ειδικού σκοπού, ύψους 800 ευρώ για 45 ημέρες (που θα καταβληθεί εντός Απριλίου), για τους ελεύθερους επαγγελματίες, αυτοαπασχολούμενους και ιδιοκτήτες των επιχειρήσεων (κάθε νομικής μορφής εκτός Α.Ε.) που απασχολούν έως 5 άτομα (προϋπόθεση να μην έχουν υποβάλει τους τελευταίους έξι μήνες μηδενικές δηλώσεις ΦΠΑ). Σε περίπτωση εταιρίας, καταβάλλεται μοναδική αποζημίωση στον επαγγελματικό τραπεζικό λογαριασμό του νομικού προσώπου. Για τους επιστήμονες-ελεύθερους επαγγελματίες προβλέπεται πρόγραμμα τηλε-κατάρτισης, διάρκειας 30 ημερών, με αμοιβή 600 € (που θα καταβληθεί εντός Απριλίου). </w:t>
      </w:r>
    </w:p>
    <w:p>
      <w:pPr>
        <w:pStyle w:val="Style14"/>
        <w:numPr>
          <w:ilvl w:val="0"/>
          <w:numId w:val="3"/>
        </w:numPr>
        <w:ind w:left="284" w:hanging="284"/>
        <w:jc w:val="both"/>
        <w:rPr/>
      </w:pPr>
      <w:r>
        <w:rPr/>
        <w:t>Για τους ελεύθερους επαγγελματίες, αυτοαπασχολούμενους και επιστήμονες-ελεύθερους επαγγελματίες, παρέχεται δυνατότητα αναστολής καταβολής μέχρι και την 31/08/2020 των οφειλών από δηλώσεις ΦΠΑ, καθώς και των δόσεων των βεβαιωμένων οφειλών, οι οποίες είναι πληρωτέες προς τις Δ.Ο.Υ., μέχρι την 31/3/2020. Για τις δόσεις βεβαιωμένων οφειλών προς την φορολογική διοίκηση πληρωτέες το μήνα Μάρτιο, παρέχεται δυνατότητα έκπτωσης 25%, εάν καταβληθούν εμπρόθεσμα. Σημειώνεται ότι από την έκπτωση του ανωτέρου ποσοστού εξαιρούνται οι οφειλές από ΦΠΑ και παρακρατούμενους φόρους που δεν έχουν υπαχθεί σε καθεστώς ρύθμισης.</w:t>
      </w:r>
    </w:p>
    <w:p>
      <w:pPr>
        <w:pStyle w:val="Style14"/>
        <w:numPr>
          <w:ilvl w:val="0"/>
          <w:numId w:val="3"/>
        </w:numPr>
        <w:ind w:left="284" w:hanging="284"/>
        <w:jc w:val="both"/>
        <w:rPr/>
      </w:pPr>
      <w:r>
        <w:rPr/>
        <w:t>Δυνατότητα αναστολής καταβολής των ασφαλιστικών εισφορών για τους ελεύθερους επαγγελματίες, αυτοαπασχολούμενους και επιστήμονες-ελεύθερους επαγγελματίες, πληρωτέων τον μήνα Μάρτιο, σε τέσσερις μηνιαίες δόσεις αρχής γενομένης από 30/09/2020. Για τις ανωτέρω ασφαλιστικές εισφορές, παρέχεται δυνατότητα μείωσης 25%, εάν καταβληθούν εμπρόθεσμα. Σημειώνεται ότι παρατείνεται η προθεσμία εμπρόθεσμης καταβολής των ασφαλιστικών εισφορών έως 10/04/2020. Επίσης, αναστολή των δόσεων βεβαιωμένων οφειλών προς τον ΕΦΚΑ, πληρωτέων τον μήνα Μάρτιο, έως 30/06/2020.</w:t>
      </w:r>
    </w:p>
    <w:p>
      <w:pPr>
        <w:pStyle w:val="Style14"/>
        <w:jc w:val="both"/>
        <w:rPr/>
      </w:pPr>
      <w:r>
        <w:rPr/>
      </w:r>
    </w:p>
    <w:p>
      <w:pPr>
        <w:pStyle w:val="Normal"/>
        <w:jc w:val="both"/>
        <w:rPr/>
      </w:pPr>
      <w:r>
        <w:rPr/>
        <w:t>Για τη λήψη της αποζημίωσης ειδικού σκοπού από τους εργαζομένους, απαιτείται σχετική δήλωση της επιχείρησης στο «Εργάνη» (</w:t>
      </w:r>
      <w:hyperlink r:id="rId4">
        <w:r>
          <w:rPr>
            <w:rStyle w:val="InternetLink"/>
            <w:lang w:val="en-US"/>
          </w:rPr>
          <w:t>https</w:t>
        </w:r>
        <w:r>
          <w:rPr>
            <w:rStyle w:val="InternetLink"/>
          </w:rPr>
          <w:t>://</w:t>
        </w:r>
        <w:r>
          <w:rPr>
            <w:rStyle w:val="InternetLink"/>
            <w:lang w:val="en-US"/>
          </w:rPr>
          <w:t>eservices</w:t>
        </w:r>
        <w:r>
          <w:rPr>
            <w:rStyle w:val="InternetLink"/>
          </w:rPr>
          <w:t>.</w:t>
        </w:r>
        <w:r>
          <w:rPr>
            <w:rStyle w:val="InternetLink"/>
            <w:lang w:val="en-US"/>
          </w:rPr>
          <w:t>yeka</w:t>
        </w:r>
        <w:r>
          <w:rPr>
            <w:rStyle w:val="InternetLink"/>
          </w:rPr>
          <w:t>.</w:t>
        </w:r>
        <w:r>
          <w:rPr>
            <w:rStyle w:val="InternetLink"/>
            <w:lang w:val="en-US"/>
          </w:rPr>
          <w:t>gr</w:t>
        </w:r>
        <w:r>
          <w:rPr>
            <w:rStyle w:val="InternetLink"/>
          </w:rPr>
          <w:t>/</w:t>
        </w:r>
      </w:hyperlink>
      <w:r>
        <w:rPr/>
        <w:t>), περί προσωρινής αναστολής της σύμβασης εργασίας του εργαζομένου και κατόπιν, δήλωση του ίδιου του εργαζομένου στην ιστοσελίδα του ΥΕΚΑ (</w:t>
      </w:r>
      <w:hyperlink r:id="rId5">
        <w:r>
          <w:rPr>
            <w:rStyle w:val="InternetLink"/>
          </w:rPr>
          <w:t>https://</w:t>
        </w:r>
        <w:r>
          <w:rPr>
            <w:rStyle w:val="InternetLink"/>
            <w:lang w:val="en-US"/>
          </w:rPr>
          <w:t>supportemployees</w:t>
        </w:r>
        <w:r>
          <w:rPr>
            <w:rStyle w:val="InternetLink"/>
          </w:rPr>
          <w:t>.</w:t>
        </w:r>
        <w:r>
          <w:rPr>
            <w:rStyle w:val="InternetLink"/>
            <w:lang w:val="en-US"/>
          </w:rPr>
          <w:t>yeka</w:t>
        </w:r>
        <w:r>
          <w:rPr>
            <w:rStyle w:val="InternetLink"/>
          </w:rPr>
          <w:t>.</w:t>
        </w:r>
        <w:r>
          <w:rPr>
            <w:rStyle w:val="InternetLink"/>
            <w:lang w:val="en-US"/>
          </w:rPr>
          <w:t>gr</w:t>
        </w:r>
      </w:hyperlink>
      <w:r>
        <w:rPr/>
        <w:t>). Με την ολοκλήρωση της δήλωσης και από τις δύο πλευρές, ενεργοποιείται το δικαίωμα του εργαζομένου για την αποζημίωση ειδικού σκοπού. Με τη δήλωση του εργοδότη ενεργοποιείται και η δυνατότητα αναστολής (ή αντίστοιχης έκπτωσης) φορολογικών υποχρεώσεων του εργαζομένου.</w:t>
      </w:r>
    </w:p>
    <w:p>
      <w:pPr>
        <w:pStyle w:val="Normal"/>
        <w:jc w:val="both"/>
        <w:rPr/>
      </w:pPr>
      <w:r>
        <w:rPr/>
        <w:t>Για τη λήψη της έκπτωσης 40% επί του ενοικίου, που αφορά μόνο τις επιχειρήσεις που έχουν κλείσει με κρατική εντολή και τους εργαζόμενούς τους, ακολουθείται η αντίστοιχη με τα ανωτέρω διαδικασία δηλώσεων των επιχειρήσεων και των εργαζομένων, στις ίδιες ιστοσελίδες.</w:t>
      </w:r>
    </w:p>
    <w:p>
      <w:pPr>
        <w:pStyle w:val="Normal"/>
        <w:jc w:val="both"/>
        <w:rPr/>
      </w:pPr>
      <w:r>
        <w:rPr/>
        <w:t xml:space="preserve">Για τη λήψη της αποζημίωσης ειδικού σκοπού για τους ελεύθερους επαγγελματίες, αυτοαπασχολούμενους και ιδιοκτήτες των επιχειρήσεων (κάθε νομικής μορφής εκτός Α.Ε.) που απασχολούν έως 5 άτομα, απαιτείται σχετική αίτηση στην ιστοσελίδα της ΑΑΔΕ, σε σχετική φόρμα που θα αναρτηθεί. </w:t>
      </w:r>
    </w:p>
    <w:p>
      <w:pPr>
        <w:pStyle w:val="Normal"/>
        <w:jc w:val="both"/>
        <w:rPr/>
      </w:pPr>
      <w:r>
        <w:rPr/>
        <w:t>Για τους επιστήμονες-ελεύθερους επαγγελματίες, οι δικαιούχοι συμμετοχής στην τηλε-κατάρτιση, θα μπορούν να συμπληρώνουν τη σχετική υπεύθυνη δήλωση σε πλατφόρμα που θα τηρείται στο Υπουργείο Εργασίας.</w:t>
      </w:r>
    </w:p>
    <w:p>
      <w:pPr>
        <w:pStyle w:val="Normal"/>
        <w:jc w:val="both"/>
        <w:rPr/>
      </w:pPr>
      <w:r>
        <w:rPr/>
        <w:t>Οι αναστολές φορολογικών και ασφαλιστικών υποχρεώσεων των επιχειρήσεων και οι αντίστοιχες εκπτώσεις, θα ενεργοποιούνται αυτόματα (άμεσα ή εντός ολίγων ημερών), χωρίς δήλωση, ανάλογα με το εάν η επιχείρηση προχωρήσει εμπρόθεσμα ή όχι στις αντίστοιχες πληρωμές. Το ίδιο ισχύει και για τις αναστολές (ή αντίστοιχες εκπτώσεις) φορολογικών και ασφαλιστικών υποχρεώσεων των  ελευθέρων επαγγελματιών, αυτοαπασχολουμένων και επιστημόνων-ελευθέρων επαγγελματιών που εμπίπτουν στους εν λόγω ΚΑΔ.</w:t>
      </w:r>
      <w:r>
        <w:br w:type="page"/>
      </w:r>
    </w:p>
    <w:p>
      <w:pPr>
        <w:pStyle w:val="Normal"/>
        <w:rPr>
          <w:b/>
          <w:b/>
        </w:rPr>
      </w:pPr>
      <w:r>
        <w:rPr>
          <w:b/>
        </w:rPr>
      </w:r>
    </w:p>
    <w:p>
      <w:pPr>
        <w:pStyle w:val="Normal"/>
        <w:jc w:val="center"/>
        <w:rPr>
          <w:b/>
          <w:b/>
        </w:rPr>
      </w:pPr>
      <w:r>
        <w:rPr>
          <w:b/>
        </w:rPr>
        <w:t xml:space="preserve">ΠΙΝΑΚΑΣ ΚΩΔΙΚΩΝ ΑΡΙΘΜΩΝ ΔΡΑΣΤΗΡΙΟΤΗΤΑΣ </w:t>
      </w:r>
    </w:p>
    <w:p>
      <w:pPr>
        <w:pStyle w:val="Normal"/>
        <w:jc w:val="both"/>
        <w:rPr/>
      </w:pPr>
      <w:r>
        <w:rPr/>
        <w:t xml:space="preserve">Παρατίθεται πίνακας με τον Κωδικό Αριθμό Δραστηριότητας (ΚΑΔ) των κλάδων που πλήττονται. Οι ιδιωτικές επιχειρήσεις που έχουν Κύριο ΚΑΔ ή ΚΑΔ με το μεγαλύτερο ποσοστό ακαθάριστων εσόδων, όπως αποτυπώνεται στην περιοδική δήλωση Ε3, έναν από τους κατωτέρω εντάσσονται στο πλαίσιο στήριξης. Σε περίπτωση τετραψήφιου ΚΑΔ συμπεριλαμβάνονται όλες οι υποκατηγορίες πενταψήφιων, εξαψήφιων και οκταψήφιων. Σε περίπτωση πενταψήφιου συμπεριλαμβάνονται όλες οι κατηγορίες εξαψήφιων και οκταψήφιων. Σε περίπτωση εξαψήφιου συμπεριλαμβάνονται όλες οι κατηγορίες οκταψήφιων. </w:t>
      </w:r>
    </w:p>
    <w:p>
      <w:pPr>
        <w:pStyle w:val="Normal"/>
        <w:jc w:val="center"/>
        <w:rPr/>
      </w:pPr>
      <w:r>
        <w:rPr/>
        <w:t>ΚΑΔ ΠΟΥ ΠΛΗΤΤΟΝΤΑΙ</w:t>
      </w:r>
    </w:p>
    <w:tbl>
      <w:tblPr>
        <w:tblW w:w="9588" w:type="dxa"/>
        <w:jc w:val="left"/>
        <w:tblInd w:w="-20" w:type="dxa"/>
        <w:tblLayout w:type="fixed"/>
        <w:tblCellMar>
          <w:top w:w="0" w:type="dxa"/>
          <w:left w:w="108" w:type="dxa"/>
          <w:bottom w:w="0" w:type="dxa"/>
          <w:right w:w="108" w:type="dxa"/>
        </w:tblCellMar>
      </w:tblPr>
      <w:tblGrid>
        <w:gridCol w:w="1275"/>
        <w:gridCol w:w="8313"/>
      </w:tblGrid>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Δ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ΛΑΔΟ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1.19.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λλιέργεια ανθέων και μπουμπουκιών ανθέων σπόρων ανθέ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1.29.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λλιέργεια φυτικών υλών που χρησιμοποιούνται για σπαρτοπλεκτική, παραγέμισμα, βάτες, βαφή ή δέψη</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1.3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ολλαπλασιασμός των φυτ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1.49.19.0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κτροφή γουνοφόρων ζώων (αλεπούς, μινκ, μυοκάστορα, τσιντσιλά και άλλ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1.49.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ακατέργαστων γουνοδερμάτων και διάφορων ακατέργαστων προβιών και δερ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1.63.10.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εκκοκκισμού βαμβακιού (εκ των υστέρων πώληση για ίδιο λογαριασμό)</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01.63.10.1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εκκοκκισμού βαμβακιού (εκ των υστέρων πώληση για λογαριασμό τρί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3.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Θαλάσσια αλιεί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3.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Αλιεία γλυκών υδ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3.2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Θαλάσσια υδατοκαλλιέργει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3.2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Υδατοκαλλιέργεια γλυκών υδ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39.2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επεξεργασμένων και συντηρημένων καρπών με κέλυφος, αράπικων φιστικιών, που διαθέτονται καβουρδισμένα, αλατισμένα ή με άλλο τρόπο παρασκευασμένα</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5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παγωτ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7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Αρτοποιία παραγωγή νωπών ειδών ζαχαροπλαστική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8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κακάου, σοκολάτας και ζαχαρωτ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8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Επεξεργασία τσαγιού και καφέ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8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Παραγωγή έτοιμων γευμάτων και φαγητ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Απόσταξη, ανακαθαρισμός και ανάμιξη αλκοολούχων ποτ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Παραγωγή οίνου από σταφύλι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Παραγωγή μηλίτη και κρασιών από άλλα φρού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αραγωγή άλλων μη αποσταγμένων ποτών που υφίστανται ζύμωση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Ζυθοποιί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ροπαρασκευή και νηματοποίηση υφαντικών ιν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Ύφανση κλωστοϋφαντουργικών υλ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3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ελειοποίηση (φινίρισμα) υφαντουργικών προϊόν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πλεκτών υφασμάτων και υφασμάτων πλέξης κροσέ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έτοιμων κλωστοϋφαντουργικών ειδών, εκτός από ενδύ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χαλιών και κιλιμι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χοντρών και λεπτών σχοινιών, σπάγγων και διχτυ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μη υφασμένων ειδών και προϊόντων από μη υφασμένα είδη, εκτός από τα ενδύ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6</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άλλων τεχνικών και βιομηχανικών κλωστοϋφαντουργικών ειδ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άλλων υφαντουργικών προϊόντων π.δ.κ.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δερμάτινων ενδυ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ενδυμάτων εργασία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άλλων εξωτερικών ενδυ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εσωρούχ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άλλων ενδυμάτων και εξαρτημάτων ένδυση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γούνινων ειδ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3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ειδών καλτσοποιίας απλής πλέξης και πλέξης κροσέ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3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άλλων πλεκτών ειδών και ειδών πλέξης κροσέ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5.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εργασία και δέψη δέρματος κατεργασία και βαφή γουναρικ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5.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ειδών ταξιδιού (αποσκευών), τσαντών και παρόμοιων ειδών, ειδών σελοποιίας και σαγματοποιία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5.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υποδη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6.2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άλλων προϊόντων από ξύλο κατασκευή ειδών από φελλό και ειδών καλαθοποιίας και σπαρτοπλεκτική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χαρτιού και χαρτονιού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2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κυματοειδούς χαρτιού και χαρτονιού και εμπορευματοκιβώτιων από χαρτί και χαρτόνι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22.1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δίσκων, πιάτων κάθε είδους και φλιτζανιών και παρόμοιων ειδών, από χαρτί ή χαρτόνι</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2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ειδών χαρτοπωλείου (χαρτικ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2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άλλων ειδών από χαρτί και χαρτόνι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Εκτύπωση εφημερίδ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Άλλες εκτυπωτικές δραστηριότητε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1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ηρεσίες προεκτύπωσης και προεγγραφής μέσ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1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Βιβλιοδετικές και συναφείς δραστηριότητε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Αναπαραγωγή προεγγεγραμμένων μέσ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3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χρωμάτων, βερνικιών και παρόμοιων επιχρισμάτων, μελανιών τυπογραφίας και μαστιχ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41.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ευωδών παρασκευασμάτων και κερι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4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αρωμάτων και παρασκευασμάτων καλλωπισμού</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51.1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πυροτεχνη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51.1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φωτοβολίδων, πυραύλων δημιουργίας βροχής, σημάτων ομίχλης και άλλων πυροτεχνικών ειδών (εξαιρουμένων των πυροτεχνη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5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Παραγωγή αιθέριων ελαί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2.29.2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εφοδίων γραφείου ή σχολικών εφοδίων από πλαστικές ύλε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3.19.2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γυαλιών ρολογιών τοίχου και χεριού ή ματογυαλιών, μη κατεργασμένων οπτικά σφαιρών (μπαλών) κοίλων και των τμημάτων τους, από γυαλί, για την κατασκευή παρόμοιων γυαλι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5.9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ελαφρών μεταλλικών ειδών συσκευασία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5.9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άλλων μεταλλικών προϊόντων πδκα</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6.5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οργάνων και συσκευών μέτρησης, δοκιμών και πλοήγηση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6.6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ακτινολογικών και ηλεκτρονικών μηχανημάτων ιατρικής και θεραπευτικής χρήση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7.4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ηλεκτρολογικού φωτιστικού εξοπλισμού</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0.9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ποδηλάτων και αναπηρικών αμαξιδί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1.0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επίπλων για γραφεία και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31.0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επίπλων κουζίνα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1.0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στρω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1.0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άλλων επίπλ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κοσμημάτων και συναφών ειδ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1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κοσμημάτων απομίμησης και συναφών ειδ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μουσικών οργάν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3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αθλητικών ειδ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4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σκευή παιχνιδιών κάθε είδου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5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ιατρικών και οδοντιατρικών οργάνων και προμηθει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9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Άλλες μεταποιητικές δραστηριότητες πδκα</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πισκευή μηχανη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ηλεκτρονικού και οπτικού εξοπλισμού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Επισκευή ηλεκτρικού εξοπλισμού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πισκευή και συντήρηση πλοίων και σκαφ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6</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πισκευή και συντήρηση αεροσκαφών και διαστημόπλοι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5.30.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παροχής πάγου· υπηρεσίες παροχής ψυχρού αέρα και νερού</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Πώληση αυτοκινήτων και ελαφρών μηχανοκίνητων οχη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1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Πώληση άλλων μηχανοκίνητων οχη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Συντήρηση και επισκευή μηχανοκίνητων οχη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3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μερών και εξαρτημάτων μηχανοκίνητων οχη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3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μερών και εξαρτημάτων μηχανοκίνητων οχημάτω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4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Πώληση, συντήρηση και επισκευή μοτοσικλετών και των μερών και εξαρτημάτων του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1.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λουλουδιών και φυτ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1.19.0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ακατέργαστων γουνοδερμάτων και διάφορων ακατέργαστων προβιών και δερ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1.19.26</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υφαντικών ιν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μηχανημάτων, βιομηχανικού εξοπλισμού, πλοίων και αεροσκαφ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μπορικοί αντιπρόσωποι που μεσολαβούν στην πώληση επίπλων, ειδών οικιακής χρήσης, σιδηρικών και ειδών κιγκαλερία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6</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μπορικοί αντιπρόσωποι που μεσολαβούν στην πώληση κλωστοϋφαντουργικών προϊόντων, ενδυμάτων, γουναρικών, υποδημάτων και δερμάτινων προϊόν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7.11.2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τσαγιού και καφέ</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7.11.2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τυποποιημένων ειδών διατροφή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7.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ποτ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8.11.0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αρωμάτων και παρασκευασμάτων καλλωπισμού</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8.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παιχνιδιών κάθε είδους, ειδών αθλητισμού, ποδηλάτων, βιβλίων, εφημερίδων, περιοδικών και χαρτικών ειδών, μουσικών οργάνων, ρολογιών χεριού και τοίχου, φωτογραφικού και οπτικού εξοπλισμού</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8.1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άλλων συγκεκριμένων προϊόντων π.δ.κ.α.</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Εμπορικοί αντιπρόσωποι που μεσολαβούν στην πώληση διαφόρων ειδ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2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λουλουδιών και φυτ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2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δερμάτων, προβιών και κατεργασμένου δέρματο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1.11.0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ακατέργαστων ξηρών καρπ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1.12.08</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κατεργασμένων ξηρών καρπ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1.12.1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ξηρών καρπών, καβουρδισμένων αράπικων φιστικιών, αλατισμένων ή με άλλο τρόπο συντηρημέν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3.13.0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ζωικών ή φυτικών λιπών και ελαίων και των κλασμάτων τους, υδρογονωμένων, εστεροποιημένων, αλλά χωρίς να έχουν υποστεί περαιτέρω παρασκευή</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ποτ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6</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ζάχαρης, σοκολάτας και ειδών ζαχαροπλαστική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7</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καφέ, τσαγιού, κακάου και μπαχαρικ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8</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άλλων τροφίμων, συμπεριλαμβανομένων ψαριών, καρκινοειδών και μαλακί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Μη εξειδικευμένο χονδρικό εμπόριο τροφίμων, ποτών και καπνού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κλωστοϋφαντουργικών προϊόν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ενδυμάτων και υποδη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ηλεκτρικών οικιακών συσκευ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ειδών πορσελάνης και γυαλικών και υλικών καθαρισμού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αρωμάτων και καλλυντικ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7</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επίπλων, χαλιών και φωτιστικ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8</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ρολογιών και κοσμη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άλλων ειδών οικιακής χρήση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5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ηλεκτρονικών υπολογιστών, περιφερειακού εξοπλισμού υπολογιστών και λογισμικού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5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ηλεκτρονικού και τηλεπικοινωνιακού εξοπλισμού και εξαρτη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6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μηχανημάτων για την κλωστοϋφαντουργική βιομηχανία, και χονδρικό εμπόριο ραπτομηχανών και πλεκτομηχαν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6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επίπλων γραφείου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66</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άλλων μηχανών και εξοπλισμού γραφείου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6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άλλων μηχανημάτων και εξοπλισμού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76</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ονδρικό εμπόριο άλλων ενδιάμεσων προϊόν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77.10.30</w:t>
            </w:r>
          </w:p>
        </w:tc>
        <w:tc>
          <w:tcPr>
            <w:tcW w:w="8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φυτικών απορριμμάτων και φυτικών υπολειμ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9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Μη εξειδικευμένο χονδρικό εμπόριο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1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Άλλο λιανικό εμπόριο σε μη εξειδικευμένα καταστήματα, εκτός από Εκμετάλλευση καταστήματος ψιλικών ειδών γενικά (47.19.10.01), Εκμετάλλευση περίπτερου (47.19.10.02 )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24.16.08</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τυροπιτών, σάντουιτς και παρόμοιων ειδ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24.16.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φρέσκων ειδών ζαχαροπλαστικής και γλυκισ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24.16.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φύλλων κρούστας ή κανταϊφιού</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24.17</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ειδών ζαχαροπλαστικής με βάση τη ζάχαρη</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2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ποτών σε εξειδικευμένα καταστήματα</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4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ηλεκτρονικών υπολογιστών, περιφερειακών μονάδων υπολογιστών και λογισμικού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4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τηλεπικοινωνιακού εξοπλισμού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4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εξοπλισμού ήχου και εικόνας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κλωστοϋφαντουργικών προϊόντω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σιδηρικών, χρωμάτων και τζαμιώ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χαλιών, κιλιμιών και επενδύσεων δαπέδου και τοίχου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ηλεκτρικών οικιακών συσκευώ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επίπλων, φωτιστικών και άλλων ειδών οικιακής χρήσης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βιβλίω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εφημερίδων και γραφικής ύλης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εγγραφών μουσικής και εικόνας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αθλητικού εξοπλισμού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παιχνιδιών κάθε είδους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ενδυμάτω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υποδημάτων και δερμάτινων ειδώ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ιατρικών και ορθοπεδικών ειδών σε εξειδικευμένα καταστήματα</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καλλυντικών και ειδών καλλωπισμού σε εξειδικευμένα καταστήματα, εκτός από Λιανικό εμπόριο χαρτιού υγείας, χαρτομάντιλων, μαντιλιών και πετσετών καθαρισμού προσώπου, τραπεζομάντιλων και πετσετών φαγητού, από χαρτί (47.75.76.19)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6</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λουλουδιών, φυτών, σπόρων, λιπασμάτων, ζώων συντροφιάς και σχετικών ζωοτροφών σε εξειδικευμένα καταστήματα, εκτός από Λιανικό εμπόριο αποξηραμένων οσπριωδών λαχανικών, αποφλοιωμένων, για σπορά (47.76.77.02), Λιανικό εμπόριο γεωργικών σπόρων σε μικροσυσκευασίες (47.76.77.04), Λιανικό εμπόριο δενδρυλλίων και φυτών (εκτός καλλωπιστικών φυτών) (47.76.77.05),  Λιανικό εμπόριο ελαιούχων σπόρων π.δ.κ.α. (47.76.77.06), Λιανικό εμπόριο ζώντων φυτών, κονδύλων, βολβών και ριζών, μοσχευμάτων και παραφυάδων, μυκηλιών μανιταριών (47.76.77.07), Λιανικό εμπόριο καλαμποκιού για σπορά (47.76.77.08), Λιανικό εμπόριο κεραμικών ειδών που χρησιμοποιούνται στη γεωργία και για τη μεταφορά ή τη συσκευασία αγαθών (47.76.77.09), Λιανικό εμπόριο σπόρων ανθέων και καρπών (47.76.77.13), Λιανικό εμπόριο σπόρων ζαχαρότευτλων και σπόρων κτηνοτροφικών φυτών (47.76.77.14), Λιανικό εμπόριο σπόρων ηλίανθου, σουσαμιού, κάρδαμου, κράμβης, ελαιοκράμβης και σιναπιού, για σπορά (47.76.77.15), Λιανικό εμπόριο σπόρων λαχανικών (47.76.77.16), Λιανικό εμπόριο σπόρων πατάτας (47.76.77.17), Λιανικό εμπόριο φρέσκων φυτών που χρησιμοποιούνται κυρίως στην αρωματοποιία, τη φαρμακευτική ή την παραγωγή εντομοκτόνων, μυκητοκτόνων ή για παρόμοιους σκοπούς (47.76.77.18), Λιανικό εμπόριο φυσικών χριστουγεννιάτικων δέντρων (47.76.77.19), Λιανικό εμπόριο φυτικών υλών π.δ.κ.α. για σπαρτοπλεκτική, παραγέμισμα, βάτες, βαφή ή δέψη, φυτικών προϊόντων π.δ.κ.α. (47.76.77.20), Λιανικό εμπόριο λιπασμάτων και αγροχημικών προϊόντων (47.76.78), Λιανικό εμπόριο ζώων συντροφιάς και τροφών για ζώα συντροφιάς (47.76.79).</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77</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ρολογιών και κοσμημάτω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8</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Άλλο λιανικό εμπόριο καινούργιων ειδών σε εξειδικευμένα καταστήματα, εκτός από Λιανικό εμπόριο υλικών καθαρισμού (47.78.84), Λιανικό εμπόριο καύσιμου πετρελαίου οικιακής χρήσης, υγραέριου, άνθρακα και ξυλείας (47.78.85), Λιανικό εμπόριο ακατέργαστων αγροτικών προϊόντων π.δ.κ.α. (47.78.87), Λιανικό εμπόριο μηχανημάτων και εξοπλισμού π.δ.κ.α. (47.78.88).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μεταχειρισμένων ειδών σε καταστ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8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κλωστοϋφαντουργικών προϊόντων, ενδυμάτων και υποδημάτων, σε υπαίθριους πάγκους και αγορέ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8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άλλων ειδών σε υπαίθριους πάγκους και αγορέ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9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Άλλο λιανικό εμπόριο εκτός καταστημάτων, υπαίθριων πάγκων ή αγορ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9.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εραστικές σιδηροδρομικές μεταφορές επιβατ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9.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Σιδηροδρομικές μεταφορές εμπορευ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9.3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Αστικές και προαστιακές χερσαίες μεταφορές επιβατ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9.3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Εκμετάλλευση ταξί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9.3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χερσαίες μεταφορές επιβατών π.δ.κ.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9.4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Οδικές μεταφορές εμπορευ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0.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Θαλάσσιες και ακτοπλοϊκές μεταφορές επιβατ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0.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Θαλάσσιες και ακτοπλοϊκές μεταφορές εμπορευ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0.3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Εσωτερικές πλωτές μεταφορές επιβατ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0.4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σωτερικές πλωτές μεταφορές εμπορευ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1.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Αεροπορικές μεταφορές επιβατ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1.2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Αεροπορικές μεταφορές εμπορευ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2.2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συναφείς με τις χερσαίες μεταφορέ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2.2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υναφείς με τις πλωτές μεταφορέ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2.2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συναφείς με τις αεροπορικές μεταφορέ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2.2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Διακίνηση φορτί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2.2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Άλλες υποστηρικτικές προς τη μεταφορά δραστηριότητε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5.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Ξενοδοχεία και παρόμοια καταλύ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5.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Καταλύματα διακοπών και άλλα καταλύματα σύντομης διαμονή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5.3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Χώροι κατασκήνωσης, εγκαταστάσεις για οχήματα αναψυχής και ρυμουλκούμενα οχήματ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Δραστηριότητες υπηρεσιών εστιατορίων και κινητών μονάδων εστίαση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2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Δραστηριότητες υπηρεσιών τροφοδοσίας για εκδηλώσει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2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Aλλες υπηρεσίες εστίασης, εκτός από Υπηρεσίες γευμάτων που παρέχονται από στρατιωτικές τραπεζαρίες (56.29.20.01)</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3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αροχής ποτ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8.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κδοση βιβλί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8.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κδοση τηλεφωνικών και κάθε είδους καταλόγ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8.1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Έκδοση εφημερίδ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8.1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Έκδοση έντυπων περιοδικών κάθε είδου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8.1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Άλλες εκδοτικές δραστηριότητε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9.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Δραστηριότητες παραγωγής κινηματογραφικών ταινιών, βίντεο και τηλεοπτικών προγραμ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9.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Δραστηριότητες συνοδευτικές της παραγωγής κινηματογραφικών ταινιών, βίντεο και τηλεοπτικών προγραμ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9.1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Δραστηριότητες διανομής κινηματογραφικών ταινιών, βίντεο και τηλεοπτικών προγραμ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9.1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Δραστηριότητες προβολής κινηματογραφικών ταινι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9.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Ηχογραφήσεις και μουσικές εκδόσει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0.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Ραδιοφωνικές εκπομπέ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0.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Υπηρεσίες τηλεοπτικού προγραμματισμού και τηλεοπτικών εκπομπ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1.90.10.0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ραδιοταξί</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1.90.10.07</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πρόσβασης του κοινού στο διαδίκτυο (σε χώρους, που δεν παρέχονται τρόφιμα ή ποτά)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3.9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ρακτορείων ειδήσε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3.9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Άλλες δραστηριότητες υπηρεσιών πληροφορίας πδκα</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8.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Εκμίσθωση και διαχείριση ιδιόκτητων ή μισθωμένων ακινή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9.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Νομικές δραστηριότητε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9.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λογιστικής, τήρησης βιβλίων και λογιστικού ελέγχου παροχή φορολογικών συμβουλών, εκτός Υπηρεσίες οικονομικού ελέγχου (69.20.1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0.2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δημοσίων σχέσεων και επικοινωνία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0.2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παροχής επιχειρηματικών συμβουλών και άλλων συμβουλών διαχείριση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1.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αρχιτεκτόν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1.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μηχανικών και συναφείς δραστηριότητες παροχής τεχνικών συμβουλ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1.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Τεχνικές δοκιμές και αναλύσει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2.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και πειραματική ανάπτυξη στη βιοτεχνολογί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2.1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και πειραματική ανάπτυξη σε άλλες φυσικές επιστήμες και τη μηχανική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2.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και πειραματική ανάπτυξη στις κοινωνικές και ανθρωπιστικές επιστήμε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3.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ιαφημιστικά γραφεί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3.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αρουσίαση στα μέσα ενημέρωση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3.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αγοράς και δημοσκοπήσει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4.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ειδικευμένου σχεδίου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4.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Φωτογραφικές δραστηριότητε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4.3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μετάφρασης και διερμηνεία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4.9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επαγγελματικές, επιστημονικές και τεχνικές δραστηριότητες π.δ.κ.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αυτοκινήτων και ελαφρών μηχανοκίνητων οχη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νοικίαση και εκμίσθωση φορτηγ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2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ειδών αναψυχής και αθλητικών ειδ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2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βιντεοκασετών και δίσκ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2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άλλων ειδών προσωπικής ή οικιακής χρήση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3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μηχανημάτων και εξοπλισμού γραφείου (συμπεριλαμβανομένων των ηλεκτρονικών υπολογιστ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3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εξοπλισμού πλωτών μεταφορ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3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εξοπλισμού αεροπορικών μεταφορ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3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νοικίαση και εκμίσθωση άλλων μηχανημάτων, ειδών εξοπλισμού και υλικών αγαθών πδκα</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4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ίσθωση πνευματικής ιδιοκτησίας και παρεμφερών προϊόντων, με εξαίρεση τα έργα με δικαιώματα δημιουργού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8.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γραφείων εύρεσης εργασίας, εκτός από Υπηρεσίες εύρεσης ιατρικού προσωπικού (78.10.11.02)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8.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γραφείων εύρεσης προσωρινής απασχόλησης, εκτός από Υπηρεσίες γραφείων εύρεσης προσωρινής απασχόλησης για την παροχή ιατρικού προσωπικού (78.20.16)</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8.3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υπηρεσίες διάθεσης ανθρώπινου δυναμικού, εκτός από Aλλες υπηρεσίες διάθεσης ανθρώπινου δυναμικού για ιατρικές εργασίες (78.30.16)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9.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ταξιδιωτικών πρακτορεί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9.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γραφείων οργανωμένων ταξιδι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9.9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δραστηριότητες υπηρεσιών κρατήσεων και συναφείς δραστηριότητε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0.3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έρευνα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1.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υνδυασμού βοηθητικών υπηρεσιών ( Συνδυασμένες βοηθητικές υπηρεσίες σε κτίρια και εξωτερικούς χώρους (καθαρισμού, φύλαξης, υποδοχής κλπ)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2.1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Αναπαραγωγή φωτοτυπιών, προετοιμασία εγγράφων και άλλες ειδικευμένες δραστηριότητες γραμματειακής υποστήριξη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2.3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Οργάνωση συνεδρίων και εμπορικών εκθέσε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2.9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υσκευασία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2.9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δραστηριότητες παροχής υπηρεσιών προς τις επιχειρήσεις π.δ.κ.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4.13.1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ιοικητικές υπηρεσίες που σχετίζονται με το διανεμητικό εμπόριο και την τροφοδοσία με τρόφιμα, με τα ξενοδοχεία και τα εστιατόρια</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4.13.16</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ιοικητικές υπηρεσίες που σχετίζονται με τουριστικά θέματα</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4.2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ικαιοσύνη και δικαστικές δραστηριότητε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ροσχολική εκπαίδευση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2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ρωτοβάθμια εκπαίδευση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3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Γενική δευτεροβάθμια εκπαίδευση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3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εχνική και επαγγελματική δευτεροβάθμια εκπαίδευση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4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Μεταδευτεροβάθμια μη τριτοβάθμια εκπαίδευση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4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ριτοβάθμια εκπαίδευση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Αθλητική και ψυχαγωγική εκπαίδευση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ολιτιστική εκπαίδευση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χολών ερασιτεχνών οδηγ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η εκπαίδευση π.δ.κ.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6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παιδευτικές υποστηρικτικές δραστηριότητε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6.2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άσκησης γενικών ιατρικών επαγγελ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6.2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άσκησης ειδικών ιατρικών επαγγελμάτω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6.2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άσκησης οδοντιατρικών επαγγελ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6.9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Άλλες δραστηριότητες ανθρώπινης υγείας εκτός από Υπηρεσίες σχετικές με την εγκυμοσύνη (86.90.11)</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8.1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κοινωνικής μέριμνας χωρίς παροχή καταλύματος για ηλικιωμένους και άτομα με αναπηρί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8.9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βρεφονηπιακών και παιδικών σταθμ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8.9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δραστηριότητες κοινωνικής μέριμνας χωρίς παροχή καταλύματος πδκ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0.0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έχνες του θεάματο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0.0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οστηρικτικές δραστηριότητες για τις τέχνες του θεάματο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0.0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λλιτεχνική δημιουργί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0.0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ετάλλευση αιθουσών θεαμάτων και συναφείς δραστηριότητε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βιβλιοθηκών και αρχειοφυλακεί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μουσεί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ειτουργία ιστορικών χώρων και κτιρίων και παρόμοιων πόλων έλξης επισκεπτ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βοτανικών και ζωολογικών κήπων και φυσικών βιοτόπ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2.00</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υχερά παιχνίδια και στοιχήματα εκτός από Υπηρεσίες τυχερών παιχνιδιών σε απ ευθείας (on-line) σύνδεση (92.00.14), Υπηρεσίες στοιχημάτων σε απ ευθείας (on-line) σύνδεση (92.00.21)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ετάλλευση αθλητικών εγκαταστάσε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αθλητικών ομίλ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γκαταστάσεις γυμναστική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αθλητικές δραστηριότητε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2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άρκων αναψυχής και άλλων θεματικών πάρκ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2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δραστηριότητες διασκέδασης και ψυχαγωγία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4.99.16.0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ηρεσίες πολιτιστικών συλλόγων και σωματεί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4.99.16.0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ψυχαγωγικών μη αθλητικών λεσχών</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1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εξοπλισμού επικοινωνία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ηλεκτρονικών ειδών ευρείας κατανάλωση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συσκευών οικιακής χρήσης και εξοπλισμού σπιτιού και κήπου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διόρθωση υποδημάτων και δερμάτινων ειδώ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επίπλων και ειδών οικιακής επίπλωση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ρολογιών και κοσμημάτων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άλλων ειδών προσωπικής και οικιακής χρήση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κομμωτηρίων, κουρείων και κέντρων αισθητικής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χετικές με τη φυσική ευεξία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9.19</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ιάφορες Aλλες υπηρεσίες π.δ.κ.α. εκτός από Αστρολογικές και πνευματιστικές υπηρεσίες (96.09.19.01), Υπηρεσίες γενεαλογικές (96.09.19.03), Υπηρεσίες οικιακού υπηρέτη (96.09.19.13), Υπηρεσίες προσωπικού οδηγού αυτοκινήτων (96.09.19.15) </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τήματα λιανικού εμπορίου που λειτουργούν με συμφωνίες συνεργασίας όλων των καταστημάτων λιανικού εμπορίου τύπου «κατάστημα εντός καταστήματος» (shops-in a-shop), που βρίσκονται σε εκπτωτικά καταστήματα (outlet), εμπορικά κέντρα ή εκπτωτικά χωριά, εξαιρουμένων των σούπερ μάρκετ και των φαρμακείων, υπό την προϋπόθεση ότι διαθέτουν ανεξάρτητη είσοδο για τους καταναλωτές.</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πιχειρήσεις έκδοσης πρωτογενούς (branded) ψηφιακού περιεχομένου, οι οποίες είναι εγγεγραμένες στο Μητρώο Επιχειρήσεων Ηλεκτρονικών Μέσων Ενημέρωσης (Μητρώο Online Media) που τηρείται στην Γενική Γραμματεία Επικοινωνίας και Ενημερωσης κατά την έκδοση της παρούσας ή υποβάλουν σχετική αίτηση εγγραφής και ενταχθούν σε αυτό κατόπιν έγκρισης της αρμόδιας επιτροπής της ΓΓΕΕ.</w:t>
            </w:r>
          </w:p>
        </w:tc>
      </w:tr>
    </w:tbl>
    <w:p>
      <w:pPr>
        <w:pStyle w:val="Normal"/>
        <w:rPr/>
      </w:pPr>
      <w:r>
        <w:rPr/>
      </w:r>
    </w:p>
    <w:p>
      <w:pPr>
        <w:pStyle w:val="Normal"/>
        <w:jc w:val="center"/>
        <w:rPr>
          <w:b/>
          <w:b/>
        </w:rPr>
      </w:pPr>
      <w:r>
        <w:rPr>
          <w:b/>
        </w:rPr>
        <w:t>ΚΑΔ ΕΛΕΥΘΕΡΩΝ ΕΠΑΓΓΕΛΜΑΤΙΩΝ-ΕΠΙΣΤΗΜΟΝΩΝ</w:t>
      </w:r>
    </w:p>
    <w:tbl>
      <w:tblPr>
        <w:tblW w:w="8670" w:type="dxa"/>
        <w:jc w:val="left"/>
        <w:tblInd w:w="-20" w:type="dxa"/>
        <w:tblLayout w:type="fixed"/>
        <w:tblCellMar>
          <w:top w:w="0" w:type="dxa"/>
          <w:left w:w="108" w:type="dxa"/>
          <w:bottom w:w="0" w:type="dxa"/>
          <w:right w:w="108" w:type="dxa"/>
        </w:tblCellMar>
      </w:tblPr>
      <w:tblGrid>
        <w:gridCol w:w="914"/>
        <w:gridCol w:w="7756"/>
      </w:tblGrid>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69.10</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Νομικές δραστηριότητες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69.20</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λογιστικής, τήρησης βιβλίων και λογιστικού ελέγχου παροχή φορολογικών συμβουλών</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70.22</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αροχής επιχειρηματικών συμβουλών και άλλων συμβουλών διαχείρισης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71.11</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αρχιτεκτόνων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71.12</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μηχανικών και συναφείς δραστηριότητες παροχής τεχνικών συμβουλών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72.11</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και πειραματική ανάπτυξη στη βιοτεχνολογία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72.19</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και πειραματική ανάπτυξη σε άλλες φυσικές επιστήμες και τη μηχανική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72.20</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και πειραματική ανάπτυξη στις κοινωνικές και ανθρωπιστικές επιστήμες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85.10</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ροσχολική εκπαίδευση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85.20</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ρωτοβάθμια εκπαίδευση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85.31</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Γενική δευτεροβάθμια εκπαίδευση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85.32</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εχνική και επαγγελματική δευτεροβάθμια εκπαίδευση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85.41</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Μεταδευτεροβάθμια μη τριτοβάθμια εκπαίδευση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85.42</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ριτοβάθμια εκπαίδευση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5.59</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Άλλη εκπαίδευση π.δ.κ.α.</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88.91</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βρεφονηπιακών και παιδικών σταθμών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86.21</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άσκησης γενικών ιατρικών επαγγελμάτων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86.22</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άσκησης ειδικών ιατρικών επαγγελμάτων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l-GR"/>
              </w:rPr>
              <w:t>86.23</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άσκησης οδοντιατρικών επαγγελμάτων                                                                                                                                                                                                                </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6.90</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Άλλες δραστηριότητες ανθρώπινης υγείας</w:t>
            </w:r>
          </w:p>
        </w:tc>
      </w:tr>
    </w:tbl>
    <w:p>
      <w:pPr>
        <w:pStyle w:val="Normal"/>
        <w:jc w:val="center"/>
        <w:rPr/>
      </w:pPr>
      <w:r>
        <w:rPr/>
      </w:r>
    </w:p>
    <w:p>
      <w:pPr>
        <w:pStyle w:val="Normal"/>
        <w:jc w:val="center"/>
        <w:rPr/>
      </w:pPr>
      <w:r>
        <w:rPr/>
        <w:t>ΚΑΔ ΕΠΙΧΕΙΡΗΣΕΩΝ ΠΟΥ ΕΧΟΥΝ ΚΛΕΙΣΕΙ ΜΕ ΚΡΑΤΙΚΗ ΕΝΤΟΛΗ</w:t>
      </w:r>
    </w:p>
    <w:tbl>
      <w:tblPr>
        <w:tblW w:w="9075" w:type="dxa"/>
        <w:jc w:val="left"/>
        <w:tblInd w:w="-20" w:type="dxa"/>
        <w:tblLayout w:type="fixed"/>
        <w:tblCellMar>
          <w:top w:w="0" w:type="dxa"/>
          <w:left w:w="108" w:type="dxa"/>
          <w:bottom w:w="0" w:type="dxa"/>
          <w:right w:w="108" w:type="dxa"/>
        </w:tblCellMar>
      </w:tblPr>
      <w:tblGrid>
        <w:gridCol w:w="1179"/>
        <w:gridCol w:w="7896"/>
      </w:tblGrid>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1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Άλλο λιανικό εμπόριο σε μη εξειδικευμένα καταστήματα, εκτός από Εκμετάλλευση καταστήματος ψιλικών ειδών γενικά (47.19.10.01), Εκμετάλλευση περίπτερου (47.19.10.02 ), καθώς και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4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Λιανικό εμπόριο ηλεκτρονικών υπολογιστών, περιφερειακών μονάδων υπολογιστών και λογισμικού σε εξειδικευμένα καταστήματα, με εξαίρεση τις υπηρεσίες</w:t>
            </w:r>
          </w:p>
          <w:p>
            <w:pPr>
              <w:pStyle w:val="Normal"/>
              <w:spacing w:lineRule="auto" w:line="240" w:before="0" w:after="0"/>
              <w:rPr/>
            </w:pPr>
            <w:r>
              <w:rPr>
                <w:rFonts w:eastAsia="Times New Roman" w:cs="Calibri"/>
                <w:color w:val="000000"/>
                <w:sz w:val="20"/>
                <w:szCs w:val="20"/>
                <w:lang w:eastAsia="el-GR"/>
              </w:rPr>
              <w:t xml:space="preserve">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4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τηλεπικοινωνιακού εξοπλισμού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4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εξοπλισμού ήχου και εικόνας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5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κλωστοϋφαντουργικών προϊόντων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5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σιδηρικών, χρωμάτων και τζαμιών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5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χαλιών, κιλιμιών και επενδύσεων δαπέδου και τοίχου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5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ηλεκτρικών οικιακών συσκευών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5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επίπλων, φωτιστικών και άλλων ειδών οικιακής χρήσης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6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Λιανικό εμπόριο βιβλίων σε εξειδικευμένα καταστήματα, με εξαίρεση τις υπηρεσίες</w:t>
            </w:r>
          </w:p>
          <w:p>
            <w:pPr>
              <w:pStyle w:val="Normal"/>
              <w:spacing w:lineRule="auto" w:line="240" w:before="0" w:after="0"/>
              <w:rPr/>
            </w:pPr>
            <w:r>
              <w:rPr>
                <w:rFonts w:eastAsia="Times New Roman" w:cs="Calibri"/>
                <w:color w:val="000000"/>
                <w:sz w:val="20"/>
                <w:szCs w:val="20"/>
                <w:lang w:eastAsia="el-GR"/>
              </w:rPr>
              <w:t xml:space="preserve">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62.6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Λιανικό εμπόριο χαρτικών ειδών, με εξαίρεση τις υπηρεσίες</w:t>
            </w:r>
          </w:p>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εγγραφών μουσικής και εικόνας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αθλητικού εξοπλισμού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παιχνιδιών κάθε είδους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Λιανικό εμπόριο ενδυμάτων σε εξειδικευμένα καταστήματα, με εξαίρεση τις υπηρεσίες</w:t>
            </w:r>
          </w:p>
          <w:p>
            <w:pPr>
              <w:pStyle w:val="Normal"/>
              <w:spacing w:lineRule="auto" w:line="240" w:before="0" w:after="0"/>
              <w:rPr/>
            </w:pPr>
            <w:r>
              <w:rPr>
                <w:rFonts w:eastAsia="Times New Roman" w:cs="Calibri"/>
                <w:color w:val="000000"/>
                <w:sz w:val="20"/>
                <w:szCs w:val="20"/>
                <w:lang w:eastAsia="el-GR"/>
              </w:rPr>
              <w:t xml:space="preserve">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υποδημάτων και δερμάτινων ειδών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καλλυντικών και ειδών καλλωπισμού σε εξειδικευμένα καταστήματα, εκτός από Λιανικό εμπόριο χαρτιού υγείας, χαρτομάντιλων, μαντιλιών και πετσετών καθαρισμού προσώπου, τραπεζομάντιλων και πετσετών φαγητού, από χαρτί (47.75.76.19), καθώς και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λουλουδιών, φυτών, σπόρων, λιπασμάτων, ζώων συντροφιάς και σχετικών ζωοτροφών σε εξειδικευμένα καταστήματα, εκτός από Λιανικό εμπόριο αποξηραμένων οσπριωδών λαχανικών, αποφλοιωμένων, για σπορά (47.76.77.02), Λιανικό εμπόριο γεωργικών σπόρων σε μικροσυσκευασίες (47.76.77.04), Λιανικό εμπόριο δενδρυλλίων και φυτών (εκτός καλλωπιστικών φυτών) (47.76.77.05),  Λιανικό εμπόριο ελαιούχων σπόρων π.δ.κ.α. (47.76.77.06), Λιανικό εμπόριο ζώντων φυτών, κονδύλων, βολβών και ριζών, μοσχευμάτων και παραφυάδων, μυκηλιών μανιταριών (47.76.77.07), Λιανικό εμπόριο καλαμποκιού για σπορά (47.76.77.08), Λιανικό εμπόριο κεραμικών ειδών που χρησιμοποιούνται στη γεωργία και για τη μεταφορά ή τη συσκευασία αγαθών (47.76.77.09), Λιανικό εμπόριο σπόρων ανθέων και καρπών (47.76.77.13), Λιανικό εμπόριο σπόρων ζαχαρότευτλων και σπόρων κτηνοτροφικών φυτών (47.76.77.14), Λιανικό εμπόριο σπόρων ηλίανθου, σουσαμιού, κάρδαμου, κράμβης, ελαιοκράμβης και σιναπιού, για σπορά (47.76.77.15), Λιανικό εμπόριο σπόρων λαχανικών (47.76.77.16), Λιανικό εμπόριο σπόρων πατάτας (47.76.77.17), Λιανικό εμπόριο φρέσκων φυτών που χρησιμοποιούνται κυρίως στην αρωματοποιία, τη φαρμακευτική ή την παραγωγή εντομοκτόνων, μυκητοκτόνων ή για παρόμοιους σκοπούς (47.76.77.18), Λιανικό εμπόριο φυσικών χριστουγεννιάτικων δέντρων (47.76.77.19), Λιανικό εμπόριο φυτικών υλών π.δ.κ.α. για σπαρτοπλεκτική, παραγέμισμα, βάτες, βαφή ή δέψη, φυτικών προϊόντων π.δ.κ.α. (47.76.77.20), Λιανικό εμπόριο λιπασμάτων και αγροχημικών προϊόντων (47.76.78), Λιανικό εμπόριο ζώων συντροφιάς και τροφών για ζώα συντροφιάς (47.76.79), καθώς και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7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ρολογιών και κοσμημάτων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8</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Άλλο λιανικό εμπόριο καινούργιων ειδών σε εξειδικευμένα καταστήματα, εκτός από Λιανικό εμπόριο υλικών καθαρισμού (47.78.84), Λιανικό εμπόριο καύσιμου πετρελαίου οικιακής χρήσης, υγραέριου, άνθρακα και ξυλείας (47.78.85), Λιανικό εμπόριο ακατέργαστων αγροτικών προϊόντων π.δ.κ.α. (47.78.87), Λιανικό εμπόριο μηχανημάτων και εξοπλισμού π.δ.κ.α. (47.78.88), καθώς και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7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μεταχειρισμένων ειδών σε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8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κλωστοϋφαντουργικών προϊόντων, ενδυμάτων και υποδημάτων, σε υπαίθριους πάγκους και αγορές,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47.8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Λιανικό εμπόριο άλλων ειδών σε υπαίθριους πάγκους και αγορές,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55.1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Ξενοδοχεία και παρόμοια καταλύματα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55.2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λύματα διακοπών και άλλα καταλύματα σύντομης διαμονής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55.3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ώροι κατασκήνωσης, εγκαταστάσεις για οχήματα αναψυχής και ρυμουλκούμενα οχήματα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56.1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Δραστηριότητες υπηρεσιών εστιατορίων και κινητών μονάδων εστίασης, με εξαίρεση τις δραστηριότητες που αφορούν διανομή προϊόντων (delivery) και παροχή προϊόντων σε πακέτο από το κατάστημα (take away) στις οποίες δεν επιτρέπεται η χρήση τραπεζοκαθισμάτων και το σερβίρισμα σε αυτά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56.2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υπηρεσιών τροφοδοσίας για εκδηλώσεις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56.29.20.0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Υπηρεσίες που παρέχονται από καντίνες αθλητικών εγκαταστάσεων, με εξαίρεση τις δραστηριότητες που αφορούν διανομή προϊόντων (delivery) και παροχή προϊόντων σε πακέτο από το κατάστημα (take away) στις οποίες δεν επιτρέπεται η χρήση τραπεζοκαθισμάτων και το σερβίρισμα σε αυτά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56.29.20.0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που παρέχονται από σχολικές καντίνες (κυλικεία)</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56.29.20.0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που παρέχονται από φοιτητικά εστιατόρια</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56.3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Δραστηριότητες παροχής ποτών, με εξαίρεση τις δραστηριότητες που αφορούν διανομή προϊόντων (delivery) και παροχή προϊόντων σε πακέτο από το κατάστημα (take away) στις οποίες δεν επιτρέπεται η χρήση τραπεζοκαθισμάτων και το σερβίρισμα σε αυτά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59.1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ροβολής κινηματογραφικών ταινιώ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71.20.1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Υπηρεσίες τεχνικού ελέγχου οχημάτων οδικών μεταφορών</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77.2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ειδών αναψυχής και αθλητικών ειδώ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77.2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βιντεοκασετών και δίσκω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77.2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άλλων ειδών προσωπικής ή οικιακής χρήσης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2.3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Οργάνωση συνεδρίων και εμπορικών εκθέσεω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5.1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eastAsia="el-GR"/>
              </w:rPr>
              <w:t xml:space="preserve">Προσχολική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5.2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eastAsia="el-GR"/>
              </w:rPr>
              <w:t xml:space="preserve">Πρωτοβάθμια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5.3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eastAsia="el-GR"/>
              </w:rPr>
              <w:t xml:space="preserve">Γενική δευτεροβάθμια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5.3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eastAsia="el-GR"/>
              </w:rPr>
              <w:t xml:space="preserve">Τεχνική και επαγγελματική δευτεροβάθμια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5.4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eastAsia="el-GR"/>
              </w:rPr>
              <w:t xml:space="preserve">Μεταδευτεροβάθμια μη τριτοβάθμια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5.4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eastAsia="el-GR"/>
              </w:rPr>
              <w:t xml:space="preserve">Τριτοβάθμια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5.5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Αθλητική και ψυχαγωγική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5.5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Πολιτιστική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5.5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χολών ερασιτεχνών οδηγώ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5.5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Άλλη εκπαίδευση π.δ.κ.α.,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5.6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παιδευτικές υποστηρικτικές δραστηριότητες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8.1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Δραστηριότητες κοινωνικής μέριμνας χωρίς παροχή καταλύματος για ηλικιωμένους και άτομα με αναπηρία</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88.9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 xml:space="preserve">Δραστηριότητες βρεφονηπιακών και παιδικών σταθμώ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0.0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οστηρικτικές δραστηριότητες για τις τέχνες του θεάματος</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0.0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ετάλλευση αιθουσών θεαμάτων και συναφείς δραστηριότητες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1.0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βιβλιοθηκών και αρχειοφυλακείω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1.0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μουσείω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1.0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ειτουργία ιστορικών χώρων και κτιρίων και παρόμοιων πόλων έλξης επισκεπτώ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1.0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βοτανικών και ζωολογικών κήπων και φυσικών βιοτόπω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2.0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υχερά παιχνίδια και στοιχήματα εκτός από Υπηρεσίες τυχερών παιχνιδιών σε απ ευθείας (on-line) σύνδεση (92.00.14), Υπηρεσίες στοιχημάτων σε απ ευθείας (on-line) σύνδεση (92.00.21)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3.1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ετάλλευση αθλητικών εγκαταστάσεω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3.1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Δραστηριότητες αθλητικών ομίλων, πλην αθλητών και ομάδων που είναι σε προετοιμασία ολυμπιακών αγώνω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3.1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γκαταστάσεις γυμναστικής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3.1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 xml:space="preserve">Άλλες αθλητικές δραστηριότητες, πλην αθλητών και ομάδων που είναι σε προετοιμασία ολυμπιακών αγώνω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3.2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άρκων αναψυχής και άλλων θεματικών πάρκω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3.2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δραστηριότητες διασκέδασης και ψυχαγωγίας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4.99.16.0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πολιτιστικών συλλόγων και σωματείων</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4.99.16.0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ψυχαγωγικών μη αθλητικών λεσχών</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6.0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κομμωτηρίων, κουρείων και κέντρων αισθητικής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6.0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χετικές με τη φυσική ευεξία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6.09.19.0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ηρεσίες γραφείων γνωριμίας ή συνοικεσίω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6.09.19.08</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ηρεσίες γυαλίσματος υποδημάτων </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6.09.190.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δερματοστιξίας (τατουάζ)</w:t>
            </w:r>
          </w:p>
        </w:tc>
      </w:tr>
      <w:tr>
        <w:trPr>
          <w:trHeight w:val="2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6.09.19.1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ιερόδουλου</w:t>
            </w:r>
          </w:p>
        </w:tc>
      </w:tr>
      <w:tr>
        <w:trPr>
          <w:trHeight w:val="5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6.09.19.1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στολισμού εκκλησιών, αιθουσών κλπ (για γάμους, βαπτίσεις, κηδείες και Aλλες εκδηλώσεις)</w:t>
            </w:r>
          </w:p>
        </w:tc>
      </w:tr>
      <w:tr>
        <w:trPr>
          <w:trHeight w:val="4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96.09.19.1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τρυπήματος δέρματος του σώματος (piercing)</w:t>
            </w:r>
          </w:p>
        </w:tc>
      </w:tr>
      <w:tr>
        <w:trPr>
          <w:trHeight w:val="7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0"/>
                <w:szCs w:val="20"/>
                <w:lang w:eastAsia="el-GR"/>
              </w:rPr>
              <w:t>Καταστήματα λιανικού εμπορίου που λειτουργούν με συμφωνίες συνεργασίας όλων των καταστημάτων λιανικού εμπορίου τύπου «κατάστημα εντός καταστήματος» (shops-in a-shop), που βρίσκονται σε εκπτωτικά καταστήματα (outlet), εμπορικά κέντρα ή εκπτωτικά χωριά, εξαιρουμένων των σούπερ μάρκετ και των φαρμακείων, υπό την προϋπόθεση ότι διαθέτουν ανεξάρτητη είσοδο για τους καταναλωτές</w:t>
            </w:r>
          </w:p>
        </w:tc>
      </w:tr>
    </w:tbl>
    <w:p>
      <w:pPr>
        <w:pStyle w:val="Normal"/>
        <w:jc w:val="both"/>
        <w:rPr/>
      </w:pPr>
      <w:r>
        <w:rPr/>
      </w:r>
    </w:p>
    <w:p>
      <w:pPr>
        <w:pStyle w:val="Normal"/>
        <w:shd w:fill="FFFFFF" w:val="clear"/>
        <w:spacing w:lineRule="auto" w:line="240" w:before="0" w:after="0"/>
        <w:jc w:val="both"/>
        <w:rPr/>
      </w:pPr>
      <w:r>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Times New Roman"/>
      <w:b/>
      <w:bCs/>
      <w:i/>
      <w:iCs/>
      <w:sz w:val="28"/>
      <w:szCs w:val="28"/>
    </w:rPr>
  </w:style>
  <w:style w:type="character" w:styleId="3Char">
    <w:name w:val="Επικεφαλίδα 3 Char"/>
    <w:basedOn w:val="Style12"/>
    <w:qFormat/>
    <w:rPr>
      <w:rFonts w:ascii="Cambria" w:hAnsi="Cambria" w:eastAsia="Times New Roman" w:cs="Times New Roman"/>
      <w:b/>
      <w:bCs/>
      <w:sz w:val="26"/>
      <w:szCs w:val="26"/>
    </w:rPr>
  </w:style>
  <w:style w:type="character" w:styleId="Mesotitlos">
    <w:name w:val="mesotitlos"/>
    <w:basedOn w:val="Style12"/>
    <w:qFormat/>
    <w:rPr/>
  </w:style>
  <w:style w:type="character" w:styleId="Char">
    <w:name w:val="Κείμενο πλαισίου Char"/>
    <w:basedOn w:val="Style12"/>
    <w:qFormat/>
    <w:rPr>
      <w:rFonts w:ascii="Tahoma" w:hAnsi="Tahoma" w:eastAsia="Calibri" w:cs="Tahoma"/>
      <w:sz w:val="16"/>
      <w:szCs w:val="16"/>
    </w:rPr>
  </w:style>
  <w:style w:type="character" w:styleId="Blacktitle3">
    <w:name w:val="blacktitle3"/>
    <w:basedOn w:val="Style12"/>
    <w:qFormat/>
    <w:rPr/>
  </w:style>
  <w:style w:type="character" w:styleId="Mainforecolor">
    <w:name w:val="mainforecolor"/>
    <w:basedOn w:val="Style12"/>
    <w:qFormat/>
    <w:rPr/>
  </w:style>
  <w:style w:type="character" w:styleId="St">
    <w:name w:val="st"/>
    <w:basedOn w:val="Style12"/>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Attribute5">
    <w:name w:val="CharAttribute5"/>
    <w:qFormat/>
    <w:rPr>
      <w:rFonts w:ascii="Verdana" w:hAnsi="Verdana" w:eastAsia="Verdana"/>
      <w:b/>
      <w:sz w:val="32"/>
    </w:rPr>
  </w:style>
  <w:style w:type="character" w:styleId="CharAttribute7">
    <w:name w:val="CharAttribute7"/>
    <w:qFormat/>
    <w:rPr>
      <w:rFonts w:ascii="Times New Roman" w:hAnsi="Times New Roman" w:eastAsia="Times New Roman"/>
      <w:sz w:val="32"/>
    </w:rPr>
  </w:style>
  <w:style w:type="character" w:styleId="CharAttribute13">
    <w:name w:val="CharAttribute13"/>
    <w:qFormat/>
    <w:rPr>
      <w:rFonts w:ascii="Times New Roman" w:hAnsi="Times New Roman" w:eastAsia="Times New Roman"/>
      <w:b/>
      <w:sz w:val="32"/>
    </w:rPr>
  </w:style>
  <w:style w:type="character" w:styleId="InternetLink">
    <w:name w:val="Hyperlink"/>
    <w:basedOn w:val="Style12"/>
    <w:rPr>
      <w:color w:val="0000FF"/>
      <w:u w:val="single"/>
    </w:rPr>
  </w:style>
  <w:style w:type="character" w:styleId="HTMLChar">
    <w:name w:val="Προ-διαμορφωμένο HTML Char"/>
    <w:basedOn w:val="Style12"/>
    <w:qFormat/>
    <w:rPr>
      <w:rFonts w:ascii="Courier New" w:hAnsi="Courier New" w:eastAsia="Times New Roman" w:cs="Courier New"/>
    </w:rPr>
  </w:style>
  <w:style w:type="character" w:styleId="Char1">
    <w:name w:val="Κείμενο σχολίου Char"/>
    <w:basedOn w:val="Style12"/>
    <w:qFormat/>
    <w:rPr>
      <w:rFonts w:ascii="Calibri" w:hAnsi="Calibri" w:eastAsia="Calibri" w:cs="Times New Roman"/>
    </w:rPr>
  </w:style>
  <w:style w:type="character" w:styleId="Char2">
    <w:name w:val="Θέμα σχολίου Char"/>
    <w:basedOn w:val="Char1"/>
    <w:qFormat/>
    <w:rPr>
      <w:b/>
      <w:bCs/>
    </w:rPr>
  </w:style>
  <w:style w:type="character" w:styleId="Char3">
    <w:name w:val="Κεφαλίδα Char"/>
    <w:basedOn w:val="Style12"/>
    <w:qFormat/>
    <w:rPr>
      <w:rFonts w:ascii="Calibri" w:hAnsi="Calibri" w:eastAsia="Calibri" w:cs="Times New Roman"/>
      <w:sz w:val="22"/>
      <w:szCs w:val="22"/>
    </w:rPr>
  </w:style>
  <w:style w:type="character" w:styleId="Char4">
    <w:name w:val="Υποσέλιδο Char"/>
    <w:basedOn w:val="Style12"/>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ParaAttribute0">
    <w:name w:val="ParaAttribute0"/>
    <w:qFormat/>
    <w:pPr>
      <w:widowControl/>
      <w:pBdr>
        <w:top w:val="single" w:sz="4" w:space="0" w:color="000000"/>
        <w:left w:val="single" w:sz="4" w:space="0" w:color="000000"/>
        <w:bottom w:val="single" w:sz="4" w:space="0" w:color="000000"/>
        <w:right w:val="single" w:sz="4" w:space="0" w:color="000000"/>
      </w:pBdr>
      <w:bidi w:val="0"/>
      <w:spacing w:before="0" w:after="200"/>
      <w:jc w:val="center"/>
    </w:pPr>
    <w:rPr>
      <w:rFonts w:ascii="Times New Roman" w:hAnsi="Times New Roman" w:eastAsia="바탕;Calibri" w:cs="Times New Roman"/>
      <w:color w:val="auto"/>
      <w:sz w:val="20"/>
      <w:szCs w:val="20"/>
      <w:lang w:val="el-GR" w:bidi="ar-SA" w:eastAsia="zh-CN"/>
    </w:rPr>
  </w:style>
  <w:style w:type="paragraph" w:styleId="ParaAttribute4">
    <w:name w:val="ParaAttribute4"/>
    <w:qFormat/>
    <w:pPr>
      <w:widowControl/>
      <w:bidi w:val="0"/>
      <w:spacing w:before="0" w:after="200"/>
    </w:pPr>
    <w:rPr>
      <w:rFonts w:ascii="Times New Roman" w:hAnsi="Times New Roman" w:eastAsia="바탕;Calibri" w:cs="Times New Roman"/>
      <w:color w:val="auto"/>
      <w:sz w:val="20"/>
      <w:szCs w:val="20"/>
      <w:lang w:val="el-GR" w:bidi="ar-SA" w:eastAsia="zh-CN"/>
    </w:rPr>
  </w:style>
  <w:style w:type="paragraph" w:styleId="ParaAttribute6">
    <w:name w:val="ParaAttribute6"/>
    <w:qFormat/>
    <w:pPr>
      <w:widowControl/>
      <w:bidi w:val="0"/>
      <w:spacing w:before="0" w:after="200"/>
    </w:pPr>
    <w:rPr>
      <w:rFonts w:ascii="Times New Roman" w:hAnsi="Times New Roman" w:eastAsia="바탕;Calibri" w:cs="Times New Roman"/>
      <w:color w:val="auto"/>
      <w:sz w:val="20"/>
      <w:szCs w:val="20"/>
      <w:lang w:val="el-GR" w:bidi="ar-SA" w:eastAsia="zh-CN"/>
    </w:rPr>
  </w:style>
  <w:style w:type="paragraph" w:styleId="ParaAttribute8">
    <w:name w:val="ParaAttribute8"/>
    <w:qFormat/>
    <w:pPr>
      <w:widowControl/>
      <w:bidi w:val="0"/>
      <w:spacing w:before="0" w:after="200"/>
      <w:jc w:val="both"/>
    </w:pPr>
    <w:rPr>
      <w:rFonts w:ascii="Times New Roman" w:hAnsi="Times New Roman" w:eastAsia="바탕;Calibri" w:cs="Times New Roman"/>
      <w:color w:val="auto"/>
      <w:sz w:val="20"/>
      <w:szCs w:val="20"/>
      <w:lang w:val="el-GR" w:bidi="ar-SA" w:eastAsia="zh-CN"/>
    </w:rPr>
  </w:style>
  <w:style w:type="paragraph" w:styleId="Style14">
    <w:name w:val="Παράγραφος λίστας"/>
    <w:basedOn w:val="Normal"/>
    <w:qFormat/>
    <w:pPr>
      <w:spacing w:before="0" w:after="200"/>
      <w:ind w:left="720" w:hanging="0"/>
      <w:contextualSpacing/>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Yiv0694644797msonormal">
    <w:name w:val="yiv0694644797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σχολίου"/>
    <w:basedOn w:val="Normal"/>
    <w:qFormat/>
    <w:pPr>
      <w:spacing w:lineRule="auto" w:line="240"/>
    </w:pPr>
    <w:rPr>
      <w:rFonts w:ascii="Calibri" w:hAnsi="Calibri" w:eastAsia="Calibri" w:cs="Times New Roman"/>
      <w:sz w:val="20"/>
      <w:szCs w:val="20"/>
    </w:rPr>
  </w:style>
  <w:style w:type="paragraph" w:styleId="Style16">
    <w:name w:val="Θέμα σχολίου"/>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Xl65">
    <w:name w:val="xl65"/>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color w:val="FF0000"/>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color w:val="FF0000"/>
      <w:sz w:val="24"/>
      <w:szCs w:val="24"/>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color w:val="FF0000"/>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3">
    <w:name w:val="xl6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iiluUEluqEA/R9azs5KQbgI/AAAAAAAAAAM/iQoPv6m4Jwo/s320/&#949;&#952;&#957;&#959;&#963;&#951;&#956;&#959;.jpg" TargetMode="External"/><Relationship Id="rId4" Type="http://schemas.openxmlformats.org/officeDocument/2006/relationships/hyperlink" Target="https://eservices.yeka.gr/" TargetMode="External"/><Relationship Id="rId5" Type="http://schemas.openxmlformats.org/officeDocument/2006/relationships/hyperlink" Target="https://supportemployees.yek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47:00Z</dcterms:created>
  <dc:creator>user2</dc:creator>
  <dc:description/>
  <dc:language>en-US</dc:language>
  <cp:lastModifiedBy>e.dimitropoulou</cp:lastModifiedBy>
  <cp:lastPrinted>2016-08-05T13:23:00Z</cp:lastPrinted>
  <dcterms:modified xsi:type="dcterms:W3CDTF">2020-04-01T08:47:00Z</dcterms:modified>
  <cp:revision>2</cp:revision>
  <dc:subject/>
  <dc:title/>
</cp:coreProperties>
</file>