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>ΕΙΡΗΝΟΔΙΚΕΙΑ ΥΨΗΛΟΥ ΚΙΝΔΥΝΟΥ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ιρηνοδικεία Περιφέρειας Αττικής: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. ΑΘΗΝΩΝ: </w:t>
      </w:r>
      <w:r>
        <w:rPr>
          <w:lang w:val="el-GR"/>
        </w:rPr>
        <w:t xml:space="preserve"> (Δήμοι - Περιοχές: Αθηναίων, Αγίας Βαρβάρας, Αγίου Δημητρίου, Αιγάλεω, Αλίμου, Αργυρούπολης, Ασπροπύργου, Βούλας, Βουλιαγμένης, Βύρωνα, Γαλατσίου, Γλυφάδας, Δάφνης, Ελληνικού, Ζωγράφου, Ηλιούπολης, Καισαριανής, Μοσχάτου, Παλαιού Φαλήρου, Υμηττού, Χαϊδαρίου και Νέας Μάκρη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2. ΑIΓΙΝΗΣ: </w:t>
      </w:r>
      <w:r>
        <w:rPr>
          <w:lang w:val="el-GR"/>
        </w:rPr>
        <w:t>(Δήμος Αίγινας, Κοινότητα Αγκιστρίου και Πολιτικά Δικαστήρια Ύδρα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3. ΑΜΑΡΟΥΣΙΟΥ: </w:t>
      </w:r>
      <w:r>
        <w:rPr>
          <w:lang w:val="el-GR"/>
        </w:rPr>
        <w:t>(Δήμοι - Περιοχές: Αμαρουσίου, Κηφισιάς, Δροσιάς, Εκάλης, Λυκόβρυσης, Μελλισίων, Πεύκης και Ν. Ερυθραία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4. ΑΧΑΡΝΩΝ: </w:t>
      </w:r>
      <w:r>
        <w:rPr>
          <w:lang w:val="el-GR"/>
        </w:rPr>
        <w:t>(Δήμοι - Περιοχές: Αχαρνών, Άνω Λιοσίων, Καματερού, Φυλής, Ζεφυρίου, Κρυονερίου, Χασιάς και Θροκομακεδόνων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5. ΕΛΕΥΣΙΝΑΣ: </w:t>
      </w:r>
      <w:r>
        <w:rPr>
          <w:lang w:val="el-GR"/>
        </w:rPr>
        <w:t>(Δήμοι</w:t>
      </w:r>
      <w:r>
        <w:rPr>
          <w:b/>
          <w:bCs/>
          <w:lang w:val="el-GR"/>
        </w:rPr>
        <w:t> -</w:t>
      </w:r>
      <w:r>
        <w:rPr>
          <w:lang w:val="el-GR"/>
        </w:rPr>
        <w:t> Περιοχές: Ελευσίνας, Μαγούλας, Βιλλίων, Μάνδρας και Οινόη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6. ΚΑΛΑΥΡΙΑΣ: </w:t>
      </w:r>
      <w:r>
        <w:rPr>
          <w:lang w:val="el-GR"/>
        </w:rPr>
        <w:t>(Δήμοι - Περιοχές: Πόρος, Τριζύνος, Μεθάνων)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7. ΚΑΛΛΙΘΕΑΣ: </w:t>
      </w:r>
      <w:r>
        <w:rPr>
          <w:lang w:val="el-GR"/>
        </w:rPr>
        <w:t>(Δήμοι - Περιοχές: Καλλιθέας, Νέα Σμύρνης, Ταύρου)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8. ΙΛΙΟΥ: </w:t>
      </w:r>
      <w:r>
        <w:rPr>
          <w:lang w:val="el-GR"/>
        </w:rPr>
        <w:t>(Δήμοι - Περιοχές: lλίου, Αγ. Αναργύρων, Πετρούπολη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9. ΚΡΩΠΙΑΣ: </w:t>
      </w:r>
      <w:r>
        <w:rPr>
          <w:lang w:val="el-GR"/>
        </w:rPr>
        <w:t>(Δήμοι - Περιοχές: Κρωπίας, Γλυκών Νερών, Ραφήνας, Λούτσας, Παλλήνης, Παιανίας, Σπάτων, Βάρκιζας, Γέρακα, Βάρης, Πόρτο Ράφτη, Πικερμίου, Ανθούσας και Μαρκόπουλου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0. ΚΥΘΗΡΩΝ: </w:t>
      </w:r>
      <w:r>
        <w:rPr>
          <w:lang w:val="el-GR"/>
        </w:rPr>
        <w:t>(Δήμοι - Περιοχές: Κυθήρων, Αντικυθήρων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1. ΛΑΥΡΙΟΥ: </w:t>
      </w:r>
      <w:r>
        <w:rPr>
          <w:lang w:val="el-GR"/>
        </w:rPr>
        <w:t>(Δήμοι - Περιοχές: Λαυρίου, Αγ. Κωνσταντίνου, Αναβύσσου, Ιουλίδος, Καλυβίων Θορικού, Κερατέας, Κορρησίας, Κουβαρά, Π. Φώκαιας και Σαρωνίδα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2. ΜΑΡΑΘΩΝΟΣ, </w:t>
      </w:r>
      <w:r>
        <w:rPr>
          <w:lang w:val="el-GR"/>
        </w:rPr>
        <w:t>(Δήμοι - Περιοχές: Μαραθώνας, Αγ. Στεφάνου, Ανοίξεως, Αυλώνας, Αφιδνών, Βαρνάβα, Γραμματικού, Διονύσου, Καλάμου, Καπανδριτίου, Μαλακάσας, Μαρκοπούλου Ωρωπού, Μπάλας, Ν. Παλατίων, Πολυδεντρίου, Σκάλας Ωρωπού, Σταμάτας, Συκαμίνου και Ωρωπού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3. ΜΕΓΑΡΩΝ, </w:t>
      </w:r>
      <w:r>
        <w:rPr>
          <w:lang w:val="el-GR"/>
        </w:rPr>
        <w:t>(Δήμοι: Μεγαρέων, Νέας Περάμου και περιοχές: Κινέττα μέχρι 60ο χλμ και Αλεποχώρι (εκτός Ψάθα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4. ΝΕΑΣ ΙΩΝΙΑΣ: </w:t>
      </w:r>
      <w:r>
        <w:rPr>
          <w:lang w:val="el-GR"/>
        </w:rPr>
        <w:t>(Δήμοι - Περιοχές: Νέας Ιωνίας, Ν. Ηρακλείου, Ν. Φιλαδέλφειας, Ν. Χαλκηδόνας και Μεταμόρφωση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5. ΝΙΚΑΙΑΣ: </w:t>
      </w:r>
      <w:r>
        <w:rPr>
          <w:lang w:val="el-GR"/>
        </w:rPr>
        <w:t>(Δήμοι - Περιοχές: Νίκαιας, Κορυδαλλού, Αγ. Ιωάννη Ρέντη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16. ΠΕΙΡΑΙΩΣ:</w:t>
      </w:r>
      <w:r>
        <w:rPr>
          <w:lang w:val="el-GR"/>
        </w:rPr>
        <w:t>(Δήμοι - Περιοχές: Πειραιά, Κερατσινίου, Ν. Φαλήρου, Περάματος και Δραπετσώνα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7. ΠΕΡΙΣΤΕΡΙΟΥ: </w:t>
      </w:r>
      <w:r>
        <w:rPr>
          <w:lang w:val="el-GR"/>
        </w:rPr>
        <w:t>(Δήμοι - Περιοχές: Περιστερίου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8. ΣΑΛΑΜΙΝΑΣ: </w:t>
      </w:r>
      <w:r>
        <w:rPr>
          <w:lang w:val="el-GR"/>
        </w:rPr>
        <w:t>(Δήμοι - Περιοχές: Αμπελακίων, Σαλαμίνας)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19. ΣΠΕΤΣΩΝ: </w:t>
      </w:r>
      <w:r>
        <w:rPr>
          <w:lang w:val="el-GR"/>
        </w:rPr>
        <w:t>(ΜΟΝΟ ΣΠΕΤΣΕΣ)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20. ΧΑΛΑΝΔΡΙΟΥ:</w:t>
      </w:r>
      <w:r>
        <w:rPr>
          <w:lang w:val="el-GR"/>
        </w:rPr>
        <w:t> (Δήμοι - Περιοχές: Χαλανδρίου, Χολαργού, Αγ. Παρασκευής, Βριλησσίων, Πεντέλης, Ν. Πεντέλης, Ν. Ψυχικού, Παπάγου, Πολύδροσου και Φιλοθέη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**********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εριφερειακές Ενότητες Βοιωτίας, Εύβοιας, Φθιώτιδας, Φωκίδας και Ευρυτανίας της Περιφέρειας Στερεάς Ελλάδας, εξαιρουμένου του Δήμου Σκύρου </w:t>
      </w:r>
    </w:p>
    <w:p>
      <w:pPr>
        <w:pStyle w:val="Normal"/>
        <w:rPr>
          <w:lang w:val="el-GR"/>
        </w:rPr>
      </w:pPr>
      <w:r>
        <w:rPr>
          <w:lang w:val="el-GR"/>
        </w:rPr>
        <w:t>Θηβών, Λειβαδιάς</w:t>
      </w:r>
    </w:p>
    <w:p>
      <w:pPr>
        <w:pStyle w:val="Normal"/>
        <w:rPr>
          <w:lang w:val="el-GR"/>
        </w:rPr>
      </w:pPr>
      <w:r>
        <w:rPr>
          <w:lang w:val="el-GR"/>
        </w:rPr>
        <w:t>Χαλκίδας, Ιστιαίας, Ταμινέων, Κύμης, Καρύστου</w:t>
      </w:r>
    </w:p>
    <w:p>
      <w:pPr>
        <w:pStyle w:val="Normal"/>
        <w:rPr>
          <w:lang w:val="el-GR"/>
        </w:rPr>
      </w:pPr>
      <w:r>
        <w:rPr>
          <w:lang w:val="el-GR"/>
        </w:rPr>
        <w:t>Λαμίας, Αταλάντης</w:t>
      </w:r>
    </w:p>
    <w:p>
      <w:pPr>
        <w:pStyle w:val="Normal"/>
        <w:rPr>
          <w:lang w:val="el-GR"/>
        </w:rPr>
      </w:pPr>
      <w:r>
        <w:rPr>
          <w:lang w:val="el-GR"/>
        </w:rPr>
        <w:t>Άμφισσας</w:t>
      </w:r>
    </w:p>
    <w:p>
      <w:pPr>
        <w:pStyle w:val="Normal"/>
        <w:rPr>
          <w:lang w:val="el-GR"/>
        </w:rPr>
      </w:pPr>
      <w:r>
        <w:rPr>
          <w:lang w:val="el-GR"/>
        </w:rPr>
        <w:t>Καρπενησί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φερειακές Ενότητες Αιτωλοακαρνανίας και Αχαΐας της Περιφέρειας Δυτικής Ελλάδας,</w:t>
      </w:r>
    </w:p>
    <w:p>
      <w:pPr>
        <w:pStyle w:val="Normal"/>
        <w:rPr>
          <w:lang w:val="el-GR"/>
        </w:rPr>
      </w:pPr>
      <w:r>
        <w:rPr>
          <w:lang w:val="el-GR"/>
        </w:rPr>
        <w:t>Αγρινίου, Ναυπάκτου, Μεσολογγίου, Βάλτου, Βόνιτσας</w:t>
      </w:r>
    </w:p>
    <w:p>
      <w:pPr>
        <w:pStyle w:val="Normal"/>
        <w:rPr>
          <w:lang w:val="el-GR"/>
        </w:rPr>
      </w:pPr>
      <w:r>
        <w:rPr>
          <w:lang w:val="el-GR"/>
        </w:rPr>
        <w:t>Πατρών, Δύμης, Ακράτας , Καλαβρύτων, Αιγιαλία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εριφερειακή Ενότητα Φωκίδας </w:t>
      </w:r>
    </w:p>
    <w:p>
      <w:pPr>
        <w:pStyle w:val="Normal"/>
        <w:rPr>
          <w:lang w:val="el-GR"/>
        </w:rPr>
      </w:pPr>
      <w:r>
        <w:rPr>
          <w:lang w:val="el-GR"/>
        </w:rPr>
        <w:t>Άμφισσα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φερειακές Ενότητες Αργολίδας, Αρκαδίας και Κορινθίας της Περιφέρειας Πελοποννήσου</w:t>
      </w:r>
    </w:p>
    <w:p>
      <w:pPr>
        <w:pStyle w:val="Normal"/>
        <w:rPr>
          <w:lang w:val="el-GR"/>
        </w:rPr>
      </w:pPr>
      <w:r>
        <w:rPr>
          <w:lang w:val="el-GR"/>
        </w:rPr>
        <w:t>Ναυπλίου, Άργους, Κρανιδίου</w:t>
      </w:r>
    </w:p>
    <w:p>
      <w:pPr>
        <w:pStyle w:val="Normal"/>
        <w:rPr>
          <w:lang w:val="el-GR"/>
        </w:rPr>
      </w:pPr>
      <w:r>
        <w:rPr>
          <w:lang w:val="el-GR"/>
        </w:rPr>
        <w:t>Τρίπολης, Μεγαλόπολης, Σωφίδας, Άστρου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ορίνθου, Κιάτου, Νεμέας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φερειακές Ενότητες Θεσσαλονίκης και Χαλκιδικής της Περιφέρειας Κεντρικής Μακεδονίας,</w:t>
      </w:r>
    </w:p>
    <w:p>
      <w:pPr>
        <w:pStyle w:val="Normal"/>
        <w:rPr>
          <w:lang w:val="el-GR"/>
        </w:rPr>
      </w:pPr>
      <w:r>
        <w:rPr>
          <w:lang w:val="el-GR"/>
        </w:rPr>
        <w:t>Θεσσαλονίκης, Βασιλικών, Λαγκαδά, Κουφαλίων</w:t>
      </w:r>
    </w:p>
    <w:p>
      <w:pPr>
        <w:pStyle w:val="Normal"/>
        <w:rPr>
          <w:lang w:val="el-GR"/>
        </w:rPr>
      </w:pPr>
      <w:r>
        <w:rPr>
          <w:lang w:val="el-GR"/>
        </w:rPr>
        <w:t>Πολυγύρου, Νέων Μουδανίων, Κασσάνδρας, Αρνέα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εριφερειακές Ενότητες Άρτας και Θεσπρωτίας της Περιφέρειας Ηπείρου </w:t>
      </w:r>
    </w:p>
    <w:p>
      <w:pPr>
        <w:pStyle w:val="Normal"/>
        <w:rPr>
          <w:lang w:val="el-GR"/>
        </w:rPr>
      </w:pPr>
      <w:r>
        <w:rPr>
          <w:lang w:val="el-GR"/>
        </w:rPr>
        <w:t>Άρτας</w:t>
      </w:r>
    </w:p>
    <w:p>
      <w:pPr>
        <w:pStyle w:val="Normal"/>
        <w:rPr>
          <w:lang w:val="el-GR"/>
        </w:rPr>
      </w:pPr>
      <w:r>
        <w:rPr>
          <w:lang w:val="el-GR"/>
        </w:rPr>
        <w:t>Ηγουμενίτσα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φερειακή Ενότητα Ηρακλείου της Περιφέρειας Κρήτ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ρακλείου, Καστελλίου/Πεδιάδος, Μοιρών,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φερειακές Ενότητες Σάμου και Λέσβου της Περιφέρειας Βορείου Αιγα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άμου/ βαθύ, Καρλοβασίου, Ικαρίας, </w:t>
      </w:r>
    </w:p>
    <w:p>
      <w:pPr>
        <w:pStyle w:val="Normal"/>
        <w:rPr>
          <w:lang w:val="el-GR"/>
        </w:rPr>
      </w:pPr>
      <w:r>
        <w:rPr>
          <w:lang w:val="el-GR"/>
        </w:rPr>
        <w:t>Μυτιλήνης, Πλωμαρίου, Καλλονή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φερειακή Ενότητα Λευκάδας της Περιφέρειας Ιονίων Νήσων, εξαιρουμένου του Δήμου Μεγανησίου</w:t>
      </w:r>
    </w:p>
    <w:p>
      <w:pPr>
        <w:pStyle w:val="Normal"/>
        <w:rPr>
          <w:lang w:val="el-GR"/>
        </w:rPr>
      </w:pPr>
      <w:r>
        <w:rPr>
          <w:lang w:val="el-GR"/>
        </w:rPr>
        <w:t>Λευκάδα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Δήμος Καλυμνίων της Περιφερειακής Ενότητας Καλύμνου </w:t>
      </w:r>
    </w:p>
    <w:p>
      <w:pPr>
        <w:pStyle w:val="Normal"/>
        <w:rPr>
          <w:lang w:val="el-GR"/>
        </w:rPr>
      </w:pPr>
      <w:r>
        <w:rPr>
          <w:lang w:val="el-GR"/>
        </w:rPr>
        <w:t>Καλύμν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ς Ρόδου της Περιφερειακής Ενότητας Ρόδου της Περιφέρειας Νοτίου Αιγαίου</w:t>
      </w:r>
    </w:p>
    <w:p>
      <w:pPr>
        <w:pStyle w:val="Normal"/>
        <w:rPr>
          <w:lang w:val="el-GR"/>
        </w:rPr>
      </w:pPr>
      <w:r>
        <w:rPr>
          <w:lang w:val="el-GR"/>
        </w:rPr>
        <w:t>Ρόδ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ς Χίου της Περιφερειακής Ενότητας Χίου της Περιφέρειας Βορείου Αιγαίου</w:t>
      </w:r>
    </w:p>
    <w:p>
      <w:pPr>
        <w:pStyle w:val="Normal"/>
        <w:rPr>
          <w:lang w:val="el-GR"/>
        </w:rPr>
      </w:pPr>
      <w:r>
        <w:rPr>
          <w:lang w:val="el-GR"/>
        </w:rPr>
        <w:t>Χί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ς Ανωγείων της Περιφερειακής Ενότητας Ρεθύμνου και ο Δήμος Χανίων της Περιφερειακής Ενότητας Χανίων της Περιφέρειας Κρήτης,</w:t>
      </w:r>
    </w:p>
    <w:p>
      <w:pPr>
        <w:pStyle w:val="Normal"/>
        <w:rPr>
          <w:lang w:val="el-GR"/>
        </w:rPr>
      </w:pPr>
      <w:r>
        <w:rPr>
          <w:lang w:val="el-GR"/>
        </w:rPr>
        <w:t>Ρεθύμνου</w:t>
      </w:r>
    </w:p>
    <w:p>
      <w:pPr>
        <w:pStyle w:val="Normal"/>
        <w:rPr>
          <w:lang w:val="el-GR"/>
        </w:rPr>
      </w:pPr>
      <w:r>
        <w:rPr>
          <w:lang w:val="el-GR"/>
        </w:rPr>
        <w:t>Χανίω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ι Ιωαννιτών και Μετσόβου της Περιφερειακής Ενότητας Ιωαννίνων της Περιφέρειας Ηπείρου</w:t>
      </w:r>
    </w:p>
    <w:p>
      <w:pPr>
        <w:pStyle w:val="Normal"/>
        <w:rPr>
          <w:lang w:val="el-GR"/>
        </w:rPr>
      </w:pPr>
      <w:r>
        <w:rPr>
          <w:lang w:val="el-GR"/>
        </w:rPr>
        <w:t>Ιωαννίνω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ς Κατερίνης της Περιφερειακής Ενότητας Πιερίας της Περιφέρειας Κεντρικής Μακεδονίας</w:t>
      </w:r>
    </w:p>
    <w:p>
      <w:pPr>
        <w:pStyle w:val="Normal"/>
        <w:rPr>
          <w:lang w:val="el-GR"/>
        </w:rPr>
      </w:pPr>
      <w:r>
        <w:rPr>
          <w:lang w:val="el-GR"/>
        </w:rPr>
        <w:t>Κατερίνη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ς Σκιάθου της Περιφερειακής Ενότητας Σποράδων της Περιφέρειας Θεσσαλίας</w:t>
      </w:r>
    </w:p>
    <w:p>
      <w:pPr>
        <w:pStyle w:val="Normal"/>
        <w:rPr>
          <w:lang w:val="el-GR"/>
        </w:rPr>
      </w:pPr>
      <w:r>
        <w:rPr>
          <w:lang w:val="el-GR"/>
        </w:rPr>
        <w:t>Σκιάθ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εριφερειακή Ενότητα Λάρισας της Περιφέρειας Θεσσαλίας, </w:t>
      </w:r>
    </w:p>
    <w:p>
      <w:pPr>
        <w:pStyle w:val="Normal"/>
        <w:rPr>
          <w:lang w:val="el-GR"/>
        </w:rPr>
      </w:pPr>
      <w:r>
        <w:rPr>
          <w:lang w:val="el-GR"/>
        </w:rPr>
        <w:t>Λάρισας, Ελασσόνας, Φαρσάλ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μος Κορδελιού - Ευόσμου της Περιφερειακής Ενότητας Θεσσαλονίκης της Περιφέρειας Κεντρικής Μακεδονίας.</w:t>
      </w:r>
    </w:p>
    <w:p>
      <w:pPr>
        <w:pStyle w:val="Normal"/>
        <w:rPr>
          <w:lang w:val="el-GR"/>
        </w:rPr>
      </w:pPr>
      <w:r>
        <w:rPr>
          <w:lang w:val="el-GR"/>
        </w:rPr>
        <w:t>Θεσσαλονίκ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ΑΙ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Αμφιπολης Περιφερειακής Ενότητας Σερρών Περιφέρεια Κεντρική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ακεδονία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Ροδολιβου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Καρδίτσας Περιφερειακή Ενότητα Καρδίτσας Περιφέρεια Θεσσαλία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Καρδίτσ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Περιφερειακή Ενότητα Ζακύνθου Περιφέρεια Ιόνιων Νήσω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Ζακύνθ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Περιφερειακή Ενότητα Μυκόνου Περιεφέρειας Νοτίου Αιγαίου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Μυκόν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Λέρου Περιφερειακή Ενότητα Καλύμνου Περιφέρειας Νοτίου Αιγαίου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Λέ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Καστοριάς κ Ορεστίδος Περιφερειακή Ενότητα Καστοριάς 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Καστοριά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Περιεφερειακή Ενότητα Κοζάνης Περιφέρειας Δυτικής Μακεδονία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Κοζάν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Εορδα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ημοτική Κοινότητα Γαλατίνης κ Δημοτική Ενότητα Ασκίου Δήμου Βόίου Περιφερειακής Ενότητας Κοζάνης Περιφέρειας Δυτικής Μακεδονία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Κοζάν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Περιφερειακή Ενότητα Πέλλας Περιφερεια Κεντρικής Μακεδονία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Αλμωπ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Έδεσσ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Γιαννιτσώ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Σκύδρ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Κιλκίς Περιφερειακής Ενότητας Κιλκί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Κιλκί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Βέροιας Περιφερειακής Ενότητα Ημαθίας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Ειρηνοδικείο Βέρο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-Δήμος Γρεβενών Περιφερειακή Ενότητα Γρεβενών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Ειρηνοδικείο Γρεβενώ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before="0" w:after="16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5:00Z</dcterms:created>
  <dc:creator>Fotis Kourmousis</dc:creator>
  <dc:description/>
  <cp:keywords/>
  <dc:language>en-US</dc:language>
  <cp:lastModifiedBy>Fotis Kourmousis</cp:lastModifiedBy>
  <dcterms:modified xsi:type="dcterms:W3CDTF">2021-04-05T16:05:00Z</dcterms:modified>
  <cp:revision>1</cp:revision>
  <dc:subject/>
  <dc:title/>
</cp:coreProperties>
</file>