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ΙΚΗ ΓΡΑΜΜΑΤΕΙΑ ΔΙΑΧΕΙΡΙΣΗΣ ΙΔΙΩΤΙΚΟΥ ΧΡΕΟΥΣ  [ Ε. Γ. Δ. Ι. Χ. ]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Με ατομική μου ευθύνη και γνωρίζοντας τις κυρώσεις, που προβλέπονται από τις διατάξεις της παρ. 6 του άρθρου 22 του Ν. 1599/1986, (ως νόμιμος εκπρόσωπος του οικονομικού φορέα στις περιπτώσεις νομικού προσώπου ή ως φυσικό πρόσωπο για ατομικές επιχειρήσεις) στα πλαίσια της υπ’ αριθ...................................... Πρόσκλησης υποβολής προσφορών της ΕΓΔΙΧ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 Τηρούνται οι υποχρεώσεις που απορρέουν από τις διατάξεις της περιβαλλοντικής, κοινωνικοασφαλιστικής και εργατικής νομοθεσίας, έτσι όπως έχουν θεσπιστεί από την ισχύουσα νομοθεσ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 Τηρούνται οι διατάξεις της ισχύουσας νομοθεσίας περί υγείας και ασφάλειας των εργαζομένων και πρόληψης του επαγγελματικού κινδύ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. Δεν υπάρχει εις βάρος μου αμετάκλητη καταδικαστική απόφαση για έναν από τους λόγους που αναφέρονται στην παρ. 1 του άρθρο 73 του Ν.4412/201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. Έχουν εκπληρωθεί όλες τις υποχρεώσεις του φορέα όσον αφορά την πληρωμή φόρων ή εισφορών κοινωνικής ασφάλισης (κύριας και επικουρική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. Ο φορέας δεν τελεί σε μία από τις ακόλουθες καταστάσεις: υπό πτώχευση ή έχετε υπαχθεί σε  διαδικασία εξυγίανσης ή ειδικής εκκαθάρισης ή τελείτε υπό αναγκαστική διαχείριση από εκκαθαριστή ή  από το δικαστήριο ή έχετε υπαχθεί σε διαδικασία πτωχευτικού συμβιβασμού ή έχετε αναστείλει τις  επιχειρηματικές σας δραστηριότητες ή ότι βρίσκεστε σε οποιαδήποτε ανάλογη κατάσταση προκύπτουσα  από παρόμοια διαδικασία, προβλεπόμενη σε εθνικές διατάξεις νό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6.Λάβαμε γνώση των όρων της εν λόγω πρόσκλησης, τους αποδεχόμαστε πλήρως και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7. Αναλαμβάνουμε την υποχρέωση προσκόμισης των απαιτούμενων  πιστοποιητικών  για την απόδειξη της μη συνδρομής των λόγων αποκλεισμού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8222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222" w:hanging="0"/>
        <w:rPr>
          <w:sz w:val="18"/>
        </w:rPr>
      </w:pPr>
      <w:r>
        <w:rPr>
          <w:sz w:val="16"/>
        </w:rPr>
        <w:t>(Υπογραφή)</w:t>
      </w:r>
      <w:r>
        <w:rPr>
          <w:sz w:val="18"/>
        </w:rPr>
        <w:t xml:space="preserve"> </w:t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</w:t>
      </w:r>
      <w:r>
        <w:rPr>
          <w:sz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spacing w:before="0" w:after="240"/>
        <w:ind w:left="0" w:right="484" w:hanging="0"/>
        <w:jc w:val="right"/>
        <w:rPr>
          <w:b/>
          <w:b/>
          <w:bCs/>
          <w:i/>
          <w:i/>
          <w:color w:val="FFFFFF"/>
          <w:sz w:val="16"/>
          <w:szCs w:val="20"/>
          <w:lang w:val="en-US"/>
        </w:rPr>
      </w:pPr>
      <w:r>
        <w:rPr>
          <w:b/>
          <w:bCs/>
          <w:i/>
          <w:color w:val="FFFFFF"/>
          <w:sz w:val="16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4:00Z</dcterms:created>
  <dc:creator>ΕΓΔΙΧ_ΤΖΙΝΑ</dc:creator>
  <dc:description/>
  <dc:language>en-US</dc:language>
  <cp:lastModifiedBy>Tzina Kyriaki</cp:lastModifiedBy>
  <cp:lastPrinted>2021-11-29T11:55:00Z</cp:lastPrinted>
  <dcterms:modified xsi:type="dcterms:W3CDTF">2021-11-29T09:56:00Z</dcterms:modified>
  <cp:revision>5</cp:revision>
  <dc:subject/>
  <dc:title>ΥΠΕΥΘΥΝΗ ΔΗΛΩΣΗ</dc:title>
</cp:coreProperties>
</file>